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É ROLE ID 12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139558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64547975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2057951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86365630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realizace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1" ma:contentTypeDescription="Vytvoří nový dokument" ma:contentTypeScope="" ma:versionID="cd01e96e2f0bee293b1ba556188e9f8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a04b77bcf9777b80350ff5f2abbecb59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824087E-D565-4FCF-BC18-BE2120F4A3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41</Words>
  <Characters>1487</Characters>
  <CharactersWithSpaces>17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8T15:01:00Z</dcterms:modified>
  <cp:revision>4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