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9"/>
        <w:gridCol w:w="6898"/>
      </w:tblGrid>
      <w:tr>
        <w:trPr/>
        <w:tc>
          <w:tcPr>
            <w:tcW w:w="27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8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 nabídce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ICT ODBORNÉ ROLE ID 12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2-1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3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89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8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“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0998C85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998C8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23C5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23C5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23C5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23C5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3D0A1E0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D0A1E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098E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98E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098E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98E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1" ma:contentTypeDescription="Vytvoří nový dokument" ma:contentTypeScope="" ma:versionID="cd01e96e2f0bee293b1ba556188e9f8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a04b77bcf9777b80350ff5f2abbecb59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55EEF82-DF4D-4DC8-9009-2832A4C2B4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81</Words>
  <Characters>1795</Characters>
  <CharactersWithSpaces>205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4-08-08T15:02:00Z</dcterms:modified>
  <cp:revision>3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057d81a,4c4f30ab,3e220583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11f4264,3715eeaa,6c7e958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0062788-3418-4bda-aca2-66d25fefcb6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0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