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6906"/>
      </w:tblGrid>
      <w:tr>
        <w:trPr/>
        <w:tc>
          <w:tcPr>
            <w:tcW w:w="2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Čestné prohlášení o poddodavatelích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É ROLE ID 12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3881396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37567495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8330123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37494429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7E2E5C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E2E5C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351790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27.7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33AB58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33AB5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35179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27.7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33AB58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33AB5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informace o poddodavatelích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6347A42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347A4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E99EAD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E99E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E99EAD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E99E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rsid w:val="00713728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713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713728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1" ma:contentTypeDescription="Vytvoří nový dokument" ma:contentTypeScope="" ma:versionID="cd01e96e2f0bee293b1ba556188e9f8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a04b77bcf9777b80350ff5f2abbecb59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D946B2-AFAC-4D97-8D0D-47735F9A8A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90</Words>
  <Characters>2001</Characters>
  <CharactersWithSpaces>22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8-08T15:07:00Z</dcterms:modified>
  <cp:revision>5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33cf1aa,5739c74,66cf824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093824b,1792e2a4,20be090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272e508-d47b-45d0-8660-8f291813244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12T13:55:0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