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2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1" ma:contentTypeDescription="Vytvoří nový dokument" ma:contentTypeScope="" ma:versionID="cd01e96e2f0bee293b1ba556188e9f8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a04b77bcf9777b80350ff5f2abbecb59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2E7FE-B294-4073-AA0F-16920FEB5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91</Words>
  <Characters>1829</Characters>
  <CharactersWithSpaces>20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8T15:07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