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e smyslu § 27 zákona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6"/>
                <w:szCs w:val="26"/>
              </w:rPr>
            </w:pPr>
            <w:bookmarkStart w:id="0" w:name="_Hlk143505450"/>
            <w:r>
              <w:rPr>
                <w:rFonts w:eastAsia="Aptos" w:cs="Arial" w:ascii="Arial" w:hAnsi="Arial"/>
                <w:b/>
                <w:bCs/>
                <w:color w:val="000000"/>
                <w:sz w:val="26"/>
                <w:szCs w:val="26"/>
              </w:rPr>
              <w:t>Stavební úpravy prostoru v 1. PP objektu VZ I</w:t>
            </w:r>
            <w:bookmarkEnd w:id="0"/>
          </w:p>
        </w:tc>
      </w:tr>
      <w:tr>
        <w:trPr>
          <w:trHeight w:val="57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pto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"/>
              <w:gridCol w:w="3951"/>
              <w:gridCol w:w="4806"/>
            </w:tblGrid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O STŘETU ZÁJMŮ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výše uvedeného účastníka tímto místopřísežně prohlašuji, že výše uvedený účastník předmětné veřejné zakázky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, stejně tak prohlašuji, že výše uvedený účastník neprokazuje kvalifikaci v rámci dané veřejné zakázky </w:t>
                  </w:r>
                  <w:r>
                    <w:rPr>
                      <w:rFonts w:cs="Arial" w:ascii="Arial" w:hAnsi="Arial"/>
                    </w:rPr>
                    <w:t>prostřednictvím poddodavatele, který by byl takovou obchodní společností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a to v souladu s požadavkem zadavatele uvedeném ve výzvě k podání nabídek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Times New Roman" w:cs="Arial"/>
                      <w:bCs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K APLIKOVANÝM SANKCÍM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lang w:eastAsia="cs-CZ"/>
                    </w:rPr>
                    <w:t>Individuální sankce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účastníka tímto čestně prohlašuji, že </w:t>
                  </w:r>
                  <w:r>
                    <w:rPr>
                      <w:rFonts w:cs="Arial" w:ascii="Arial" w:hAnsi="Arial"/>
                      <w:bCs/>
                    </w:rPr>
                    <w:t xml:space="preserve">účastník </w:t>
                  </w:r>
                  <w:r>
                    <w:rPr>
                      <w:rFonts w:cs="Arial" w:ascii="Arial" w:hAnsi="Arial"/>
                    </w:rPr>
                    <w:t>ve smyslu: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čl. 2 odst. 2 </w:t>
                  </w:r>
                  <w:bookmarkStart w:id="1" w:name="_Hlk127800969"/>
                  <w:r>
                    <w:rPr>
                      <w:rFonts w:cs="Arial" w:ascii="Arial" w:hAnsi="Arial"/>
                    </w:rPr>
                    <w:t>Nařízení Rady (EU) č. 208/2014 ze dne 5. března 2014, o omezujících opatřeních vůči některým osobám, subjektům a orgánům vzhledem k situaci na Ukrajině, v platném znění</w:t>
                  </w:r>
                  <w:bookmarkEnd w:id="1"/>
                  <w:r>
                    <w:rPr>
                      <w:rFonts w:cs="Arial" w:ascii="Arial" w:hAnsi="Arial"/>
                    </w:rPr>
                    <w:t>, (dále jen „Nařízení č. 208/2014“), a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      </w:r>
                </w:p>
                <w:p>
                  <w:pPr>
                    <w:pStyle w:val="Normal"/>
                    <w:spacing w:lineRule="auto" w:line="276" w:before="0" w:after="120"/>
                    <w:ind w:left="70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      </w:r>
                </w:p>
                <w:p>
                  <w:pPr>
                    <w:pStyle w:val="Odstavecseseznamem"/>
                    <w:numPr>
                      <w:ilvl w:val="0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é finanční prostředky ani hospodářské zdroje nebudou pro účely plnění dané veřejné zakázky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římo ani nepřímo zpřístupněny fyzickým nebo právnickým osobám, subjektům či orgánům uvedeným v příloze I </w:t>
                  </w:r>
                  <w:r>
                    <w:rPr>
                      <w:rFonts w:cs="Arial" w:ascii="Arial" w:hAnsi="Arial"/>
                    </w:rPr>
                    <w:t xml:space="preserve">Nařízení č. 269/2014, Nařízení č. 208/2014 nebo Nařízení č. 765/2006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nebo v jejich prospěch.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eastAsia="Times New Roman" w:cs="Arial"/>
                      <w:b w:val="false"/>
                      <w:b w:val="false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bookmarkStart w:id="2" w:name="_Hlk157785188"/>
                  <w:r>
                    <w:rPr>
                      <w:rFonts w:cs="Arial" w:ascii="Arial" w:hAnsi="Arial"/>
                      <w:szCs w:val="28"/>
                    </w:rPr>
                    <w:t>ČESTNÉ PROHLÁŠENÍ K AKCEPTACI NÁVRHU SMLOUVY</w:t>
                  </w:r>
                  <w:bookmarkEnd w:id="2"/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Jako osoba oprávněná jednat jménem či za účastníka čestně prohlašuji, že účastník plně a bezvýhradně akceptuje návrh smlouvy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,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který je součástí výzvy k podání nabídky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 xml:space="preserve">.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Účastník bere na vědomí, že pokud bude vybrán v rámci této veřejné zakázky malého rozsahu, uzavře se zadavatelem smlouvu v tomto znění.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Bankovní spojení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25" w:type="dxa"/>
                  <w:gridSpan w:val="2"/>
                  <w:tcBorders>
                    <w:top w:val="single" w:sz="4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</w:rPr>
                    <w:t>Číslo účtu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  <w:tc>
                <w:tcPr>
                  <w:tcW w:w="3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zmocněnce pro jednání věcná a technická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>Telefonický kontakt zmocněnce pro jednání věcná a technická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Telefonický kontakt pro oznámení o vadách dle čl. XI. odst. 7 návrhu smlouvy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E-mailová adresa pro potvrzení oznámení o vadách dle čl. XI. odst. 7 návrhu smlouvy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Osoba/y, která/é bude/ou podepisovat návrh Smlouvy, pokud se liší od osoby uvedené na první straně tohoto krycího listu, včetně uvedení funkce, z jaké daná osoba Smlouvu podepisuje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Příloha č. 4 - STC/009652/ÚSV/2024/2</w:t>
      <w:br/>
      <w:t>R_STCSPS_0083102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i w:val="false"/>
      <w:iCs w:val="false"/>
      <w:sz w:val="28"/>
    </w:rPr>
  </w:style>
  <w:style w:type="character" w:styleId="WW8Num26z8">
    <w:name w:val="WW8Num26z8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5:00Z</dcterms:created>
  <dc:creator>Sramek Milan</dc:creator>
  <dc:description/>
  <cp:keywords/>
  <dc:language>en-US</dc:language>
  <cp:lastModifiedBy>Nádvorníková Petra</cp:lastModifiedBy>
  <cp:lastPrinted>2017-04-24T08:13:00Z</cp:lastPrinted>
  <dcterms:modified xsi:type="dcterms:W3CDTF">2024-08-27T10:35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652/ÚSV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83102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Výzva k podání nabídky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