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9C9B5E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9C9B5E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878ABB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878AB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878ABB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878ABB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613855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613855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9AEBBE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9AEBB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9AEBBE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9AEBB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27</Words>
  <Characters>2606</Characters>
  <CharactersWithSpaces>299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3-10-17T11:45:00Z</cp:lastPrinted>
  <dcterms:modified xsi:type="dcterms:W3CDTF">2024-08-16T15:16:00Z</dcterms:modified>
  <cp:revision>3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3264f18,515083ce,2bc0d3f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3bc408f,33d838ae,4f007e8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a169309b-bdaf-4964-a439-690c0a9d1f7f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16T15:16:3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