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ŘEŠENÍ SECURITY ORCHESTRATION, AUTOMATION AND RESPONSE A JEHO IMPLEMENTACE A PODPORA III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263482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243754351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 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78469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48700584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3CABFCC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CABF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BDCC5A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BDCC5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BDCC5A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BDCC5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7A5A7D9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A5A7D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97CE6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97CE6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97CE6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97CE6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62bf3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62bf3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E3713D27FD0B49AEA944DA5BC47EF4" ma:contentTypeVersion="8" ma:contentTypeDescription="Vytvoří nový dokument" ma:contentTypeScope="" ma:versionID="4d5c8dbabd7d4b4ab22ed0241f20caa4">
  <xsd:schema xmlns:xsd="http://www.w3.org/2001/XMLSchema" xmlns:xs="http://www.w3.org/2001/XMLSchema" xmlns:p="http://schemas.microsoft.com/office/2006/metadata/properties" xmlns:ns2="90a86d41-b056-4bf1-b264-441fbc823878" targetNamespace="http://schemas.microsoft.com/office/2006/metadata/properties" ma:root="true" ma:fieldsID="7d757ccd60e6b2a5b4299b711ef22b83" ns2:_="">
    <xsd:import namespace="90a86d41-b056-4bf1-b264-441fbc82387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a86d41-b056-4bf1-b264-441fbc82387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0E5C94-6435-409D-83D0-0D017BBC95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0a86d41-b056-4bf1-b264-441fbc82387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29</Words>
  <Characters>1707</Characters>
  <CharactersWithSpaces>190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4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8-27T16:50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bc34713,6dbd2266,5c0d816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46a3874,3643ac98,14b9a9f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47E3713D27FD0B49AEA944DA5BC47EF4</vt:lpwstr>
  </property>
  <property fmtid="{D5CDD505-2E9C-101B-9397-08002B2CF9AE}" pid="9" name="MSIP_Label_22c5d95a-8ae7-458f-9507-70e0cc24520d_ActionId">
    <vt:lpwstr>d66602f0-fcff-4a61-95b3-a7b2cffd0d67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27T16:50:2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