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953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974743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56597901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910868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51608372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59DCD9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9DCD9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B4A1C9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B4A1C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B4A1C9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B4A1C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56EC0A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6EC0A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E28799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E2879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E28799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E2879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A0837F1-9865-490B-9687-9743C59A9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7</Words>
  <Characters>2357</Characters>
  <CharactersWithSpaces>258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6T16:21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52db750,1a9e4727,6d6564f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91c5710,69f6a7da,71cb034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6e39c597-c460-44b3-b9f5-db2ff37c214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6T16:21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