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A OBMĚNA SVC CLUSTERŮ II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EC3153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EC315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0243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0243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0243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0243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F5F61A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F5F6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951F9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951F9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951F9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951F9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0</Words>
  <Characters>2555</Characters>
  <CharactersWithSpaces>294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3-10-17T11:45:00Z</cp:lastPrinted>
  <dcterms:modified xsi:type="dcterms:W3CDTF">2024-08-14T14:15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28cf47d,4c5cff55,297d901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a2614e4,4358ac09,6bf6670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1560acae-080e-42eb-b648-072263389af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4T14:15:3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