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A OBMĚNA SVC CLUSTERŮ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047D16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047D1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58BB61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8BB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58BB61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8BB6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90B0A2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90B0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53983B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398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53983B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398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2</Words>
  <Characters>1280</Characters>
  <CharactersWithSpaces>146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4T14:19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09e8740,18fd7363,5aab514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6933768,568b020d,41deb13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b18a75d-b990-4741-8e77-ac15482065f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4T14:19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