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6541"/>
      </w:tblGrid>
      <w:tr>
        <w:trPr/>
        <w:tc>
          <w:tcPr>
            <w:tcW w:w="25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Seznam Významných dodávek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A OBMĚNA SVC CLUSTERŮ II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7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2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4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dodávek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Významná dodávka obdobného charakteru, jako je předmět této veřejné zakázky, tj. Dodávka IBM SVC Clusterů včetně instalace, a to v minimální výši 3 000 000,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3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</w:rPr>
              <w:t>Významná dodávka obdobného charakteru, jako je předmět této veřejné zakázky, tj. dodávka IBM SVC Clusterů včetně instalace, a to v minimální výši 1 500 000,00 Kč bez DPH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5D96875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D9687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693F2DC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93F2D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693F2DC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93F2D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odavatel vloží počet zakázek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4" wp14:anchorId="32AE73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2AE73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5BD210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5BD21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5BD210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5BD21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432</Words>
  <Characters>2752</Characters>
  <CharactersWithSpaces>3094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14T14:22:00Z</dcterms:modified>
  <cp:revision>5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4706fd8,393cb76d,521bd61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97970bd,25deaec,608d6e8c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f08a4ec-ad6e-462e-9578-f6f8ec38aeb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4T14:22:0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