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0"/>
        <w:gridCol w:w="6539"/>
      </w:tblGrid>
      <w:tr>
        <w:trPr/>
        <w:tc>
          <w:tcPr>
            <w:tcW w:w="253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– Čestné prohlášení o poddodavatelích</w:t>
            </w:r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A OBMĚNA SVC CLUSTERŮ II</w:t>
            </w:r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7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3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3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 (Varianta A nebo Varianta B. Neplatnou variantu Dodavatel odstraní.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81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7123286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88229681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6413355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29028609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 wp14:anchorId="29D08CD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9D08C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44855</wp:posOffset>
              </wp:positionV>
              <wp:extent cx="1079500" cy="215900"/>
              <wp:effectExtent l="0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58.6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078BC71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78BC7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44855</wp:posOffset>
              </wp:positionV>
              <wp:extent cx="1079500" cy="215900"/>
              <wp:effectExtent l="0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58.6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078BC71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78BC7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4" wp14:anchorId="117DEEF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17DEE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0" wp14:anchorId="6C33C20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C33C2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0" wp14:anchorId="6C33C20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C33C2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rsid w:val="00713728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7137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713728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90</Words>
  <Characters>2002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8-30T14:36:00Z</dcterms:modified>
  <cp:revision>5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428102,46f5fb8f,6bede1a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b6a8ae9,66679962,23bc06f3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6de009e-f30b-48a8-922a-78d82e7a0a6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30T14:36:1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