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9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ROZŠÍŘENÍ A OBMĚNA SVC CLUSTERŮ I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4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2EA75F5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2EA75F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916254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91625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916254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91625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2349C1A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2349C1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CEB0AC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CEB0A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CEB0AC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CEB0A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91</Words>
  <Characters>1828</Characters>
  <CharactersWithSpaces>208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8-15T05:24:00Z</dcterms:modified>
  <cp:revision>2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7e9f9191,9f40eb8,101ccb05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436ed50d,2180b17d,4d2aaaa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9f5fecbb-a8cc-4b04-a281-cdd18dd3ad52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8-15T05:24:0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