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Cs/>
          <w:color w:val="4472C4" w:themeColor="accent1"/>
          <w:sz w:val="36"/>
          <w:szCs w:val="36"/>
          <w:lang w:val="en-GB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Testing of the Devi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567" w:right="543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FAT TESTS OF THE DEVICE FOR HOT STAMPING, EMBOSSING AND DIE-CUTTING </w:t>
      </w:r>
    </w:p>
    <w:p>
      <w:pPr>
        <w:pStyle w:val="Normal"/>
        <w:ind w:left="567" w:right="5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lient will evaluate the level of adequate quality and stability of hologram application, embossing and die-cutting in accordance with the requirements of the technical specification. </w:t>
      </w:r>
    </w:p>
    <w:p>
      <w:pPr>
        <w:pStyle w:val="Normal"/>
        <w:ind w:right="54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ind w:left="1060" w:hanging="77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sted material: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,000-4,000 sheets will be printed as part of the tests;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 - 3 types of printed material in the range of </w:t>
      </w:r>
      <w:del w:id="0" w:author="Řeháčková Monika" w:date="2024-09-02T13:56:00Z">
        <w:r>
          <w:rPr>
            <w:rFonts w:cs="Arial" w:ascii="Arial" w:hAnsi="Arial"/>
            <w:lang w:val="en-US"/>
          </w:rPr>
          <w:delText>0.</w:delText>
        </w:r>
      </w:del>
      <w:r>
        <w:rPr>
          <w:rFonts w:cs="Arial" w:ascii="Arial" w:hAnsi="Arial"/>
          <w:lang w:val="en-US"/>
        </w:rPr>
        <w:t>80 g/m2 - 300 g/m2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paper formats in the range of 297x210 - 870x600 mm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bossing foil webs, positioned hologram foil webs - supplied by the Client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mps for embossing - supplied by the Client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ification of functional elements of paper passage through the machine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verification - Feeder, Delivery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verification - Double sheet control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verification of function and settings – Front / Side lays and Photosensors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verification of smooth production run of the machine, printing 1000 sheets at speed 5500 sph.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ification of the function of the unwinders, rewinders, control sensors of registered and continuous hologram and gold foils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˗ 5x holographic film unwinder in the </w:t>
      </w:r>
      <w:r>
        <w:rPr>
          <w:rFonts w:cs="Arial" w:ascii="Arial" w:hAnsi="Arial"/>
          <w:lang w:val="en-GB"/>
        </w:rPr>
        <w:t>sheet travel</w:t>
      </w:r>
      <w:r>
        <w:rPr>
          <w:rFonts w:cs="Arial" w:ascii="Arial" w:hAnsi="Arial"/>
          <w:lang w:val="en-US"/>
        </w:rPr>
        <w:t xml:space="preserve"> direction, core 1"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˗ 5x holographic foil unwinders in the </w:t>
      </w:r>
      <w:r>
        <w:rPr>
          <w:rFonts w:cs="Arial" w:ascii="Arial" w:hAnsi="Arial"/>
          <w:lang w:val="en-GB"/>
        </w:rPr>
        <w:t>sheet travel</w:t>
      </w:r>
      <w:r>
        <w:rPr>
          <w:rFonts w:cs="Arial" w:ascii="Arial" w:hAnsi="Arial"/>
          <w:lang w:val="en-US"/>
        </w:rPr>
        <w:t xml:space="preserve"> direction, core 3" 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5x mechanism for fine lateral adjustment of the unwinders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5x setting sensors for controlling the registered hologram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of unwinding a gold foil 600 mm wide in the sheet travel direction = alignment of unwinding and rewinding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3x unwinder of holographic foil in the transverse direction, core 1"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of 3x holographic film unwinders in the transverse direction, core 3"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of unwinding a wide gold foil of width 485 in the transverse direction = alignment of unwinding and rewinding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ification of the function of the press mechanism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latness of the mold and pressure plate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setting / tolerance of temperatures in individual zones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pressure setting and pressure dela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543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AT TESTS OF THE DEVICE FOR HOT STAMPING, EMBOSSING AND DIE-CUTTING </w:t>
      </w:r>
    </w:p>
    <w:p>
      <w:pPr>
        <w:pStyle w:val="Normal"/>
        <w:ind w:left="567" w:right="54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lient will evaluate the level of adequate quality and stability of hologram application, embossing and die-cutting in accordance with the requirements of the technical specification. </w:t>
      </w:r>
    </w:p>
    <w:p>
      <w:pPr>
        <w:pStyle w:val="Normal"/>
        <w:ind w:right="54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sted material: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,000-4,000 sheets will be printed as part of the tests;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 - 3 types of printed material in the range of </w:t>
      </w:r>
      <w:del w:id="1" w:author="Fikar Petr" w:date="2024-09-02T17:29:00Z">
        <w:r>
          <w:rPr>
            <w:rFonts w:cs="Arial" w:ascii="Arial" w:hAnsi="Arial"/>
            <w:lang w:val="en-US"/>
          </w:rPr>
          <w:delText>0.</w:delText>
        </w:r>
      </w:del>
      <w:r>
        <w:rPr>
          <w:rFonts w:cs="Arial" w:ascii="Arial" w:hAnsi="Arial"/>
          <w:lang w:val="en-US"/>
        </w:rPr>
        <w:t>80 g/m2 - 300 g/m2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paper formats in the range of 297x210 - 870x600 mm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bossing foil webs, positioned hologram foil webs - supplied by the Client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mps for embossing - supplied by the Client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ification of functional elements of paper passage through the machine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verification - Feeder, Delivery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verification - Double sheet control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verification of function and settings – Front / Side lays and Photosensors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verification of smooth production run of the machine, printing 1000 sheets at speed 5500 sph.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ification of the function of the unwinders, rewinders, control sensors of registered and continuous hologram and gold foils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˗ 5x holographic film unwinder in the </w:t>
      </w:r>
      <w:r>
        <w:rPr>
          <w:rFonts w:cs="Arial" w:ascii="Arial" w:hAnsi="Arial"/>
          <w:lang w:val="en-GB"/>
        </w:rPr>
        <w:t>sheet travel</w:t>
      </w:r>
      <w:r>
        <w:rPr>
          <w:rFonts w:cs="Arial" w:ascii="Arial" w:hAnsi="Arial"/>
          <w:lang w:val="en-US"/>
        </w:rPr>
        <w:t xml:space="preserve"> direction, core 1"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˗ 5x holographic foil unwinders in the </w:t>
      </w:r>
      <w:r>
        <w:rPr>
          <w:rFonts w:cs="Arial" w:ascii="Arial" w:hAnsi="Arial"/>
          <w:lang w:val="en-GB"/>
        </w:rPr>
        <w:t>sheet travel</w:t>
      </w:r>
      <w:r>
        <w:rPr>
          <w:rFonts w:cs="Arial" w:ascii="Arial" w:hAnsi="Arial"/>
          <w:lang w:val="en-US"/>
        </w:rPr>
        <w:t xml:space="preserve"> direction, core 3" 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5x mechanism for fine lateral adjustment of the unwinders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5x setting sensors for controlling the registered hologram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of unwinding a gold foil 600 mm wide in the sheet travel direction = alignment of unwinding and rewinding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3x unwinder of holographic foil in the transverse direction, core 1"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of 3x holographic film unwinders in the transverse direction, core 3"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unction of unwinding a wide gold foil of width 485 in the transverse direction = alignment of unwinding and rewinding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ification of the function of the press mechanism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flatness of the mold and pressure plate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setting / tolerance of temperatures in individual zones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pressure setting and pressure delay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eptance / Check of the condition, quality, number of additional materials ordered with the delivery of the machine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Honeycomb base plates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clamps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˗ unwinders</w:t>
      </w:r>
    </w:p>
    <w:p>
      <w:pPr>
        <w:pStyle w:val="NoSpacing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cores </w:t>
      </w:r>
    </w:p>
    <w:p>
      <w:pPr>
        <w:pStyle w:val="NoSpacing"/>
        <w:ind w:left="284" w:hanging="0"/>
        <w:rPr>
          <w:rFonts w:ascii="Arial" w:hAnsi="Arial" w:cs="Arial"/>
          <w:lang w:val="fr-FR"/>
        </w:rPr>
      </w:pPr>
      <w:r>
        <w:rPr>
          <w:rFonts w:ascii="Arial" w:hAnsi="Arial"/>
          <w:lang w:val="en-US"/>
        </w:rPr>
        <w:t>٠</w:t>
      </w:r>
      <w:r>
        <w:rPr>
          <w:rFonts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etc.</w:t>
      </w:r>
    </w:p>
    <w:p>
      <w:pPr>
        <w:pStyle w:val="Normal"/>
        <w:spacing w:before="0" w:after="160"/>
        <w:jc w:val="both"/>
        <w:rPr>
          <w:rFonts w:ascii="Arial" w:hAnsi="Arial" w:cs="Arial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No. 8 to the Contract No. 059/OS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41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28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28e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03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03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3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847b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8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28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402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603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39a"/>
    <w:pPr/>
    <w:rPr>
      <w:b/>
      <w:bCs/>
    </w:rPr>
  </w:style>
  <w:style w:type="paragraph" w:styleId="NoSpacing">
    <w:name w:val="No Spacing"/>
    <w:uiPriority w:val="1"/>
    <w:qFormat/>
    <w:rsid w:val="00f64f66"/>
    <w:pPr>
      <w:widowControl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112/ÚSV/2024/6</CisloJednaci>
    <NazevDokumentu xmlns="b246a3c9-e8b6-4373-bafd-ef843f8c6aef">Vysvětlení a změna ZD I</NazevDokumentu>
    <Znacka xmlns="b246a3c9-e8b6-4373-bafd-ef843f8c6aef" xsi:nil="true"/>
    <HashValue xmlns="b246a3c9-e8b6-4373-bafd-ef843f8c6aef" xsi:nil="true"/>
    <JID xmlns="b246a3c9-e8b6-4373-bafd-ef843f8c6aef">R_STCSPS_0084493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F084DC75-D47B-436A-A3B9-980F03B80B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B4ABCE-2548-4DBA-AACA-66BBDCEA08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A312D3-DB35-42F8-AC4D-DC2C0BFB7626}">
  <ds:schemaRefs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b246a3c9-e8b6-4373-bafd-ef843f8c6aef"/>
    <ds:schemaRef ds:uri="http://schemas.openxmlformats.org/package/2006/metadata/core-properties"/>
    <ds:schemaRef ds:uri="http://www.w3.org/XML/1998/namespace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0</Words>
  <Characters>3423</Characters>
  <CharactersWithSpaces>39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6:00Z</dcterms:created>
  <dc:creator>Jelínek Marek</dc:creator>
  <dc:description/>
  <dc:language>en-US</dc:language>
  <cp:lastModifiedBy>Fikar Petr</cp:lastModifiedBy>
  <dcterms:modified xsi:type="dcterms:W3CDTF">2024-09-02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