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zadávána v otevřeném nadlimitním řízení dle zákona č. 134/2016 Sb., </w:t>
              <w:br/>
              <w:t>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řízení elektronického systému spisové služby včetně služeb podpory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0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0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1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1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nebo zmocněnci pro jednání věcná a techn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nebo jejich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 odst. 3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 odst. 4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bodu 1.3 přílohy č. 2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/é osoba/y Návrh smlouvy podepisuje/í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bookmarkStart w:id="2" w:name="_Hlk166751481"/>
    <w:bookmarkStart w:id="3" w:name="_Hlk165445341"/>
    <w:r>
      <w:rPr>
        <w:rFonts w:cs="Arial" w:ascii="Arial" w:hAnsi="Arial"/>
        <w:color w:val="000000"/>
      </w:rPr>
      <w:t>STC/010032/ÚSDS/2024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83397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Markéta Šiková</cp:lastModifiedBy>
  <cp:lastPrinted>2017-04-24T08:13:00Z</cp:lastPrinted>
  <dcterms:modified xsi:type="dcterms:W3CDTF">2024-09-03T20:53:00Z</dcterms:modified>
  <cp:revision>2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0032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3397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