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24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ování vzorků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ávky ceninového papíru na předsádky cestovních pas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, které budou předány vybranému dodavateli ze strany zadavatele: technická specifikace a obrázek s označením nakládacího úhlu a uříznutého rohu k zamezení otočení arch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rokáže v rámci součinnosti před podpisem smlouvy splnění zadávacích podmínek dodáním 2000 archů předsádkového papíru ve formátu 600 x 585 mm (±1 mm), široká dráha a vyhovujícími výsledky laboratorních a tiskových testů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né archy papíru budou podrobeny následujícím testů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archů předsádkového papí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0 archů předsádkového papíru budou v laboratoři STC proměřeny parametry papíru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CH TISKOVÝCH STROJÍCH a KNIHAŘSKÉ LINCE NA VÝROBU PASŮ V ST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předsádkového papí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bude na produkčních tiskových strojích v STC potištěno následující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krý a suchý ofset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liniového hlubotisku na stroji Intagl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ý motiv bude vybrán STC. Při tisku bude posuzován bezproblémový průchod papíru tiskovými stroji bez faldění, prášení, uvolňování bezpečnostních vláken a bezproblémová potiskovatelnost papíru výše uvedenými tiskovými technikami (nesmí dojít k rozpíjení a špatné adhezi tiskových barev).  Výtěžnost tisku oproti dodanému materiálu do 0% vadnosti. Dále bude z potištěného předsádkového papíru ušito 1000 pasových knížek na knihařské lince na výrobu pasů a posouzena kvalita z pohledu faldění předsádky a popraskání předsádky při ohýbání v prostoru prošitého hřbetu knížky. Faldění a popraskání předsádky se nesmí objevit u žádné ušité kníž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bookmarkStart w:id="0" w:name="_Hlk164854560"/>
    <w:bookmarkStart w:id="1" w:name="_Hlk107319535"/>
    <w:bookmarkStart w:id="2" w:name="_Hlk107319534"/>
    <w:bookmarkStart w:id="3" w:name="_Hlk107314360"/>
    <w:bookmarkStart w:id="4" w:name="_Hlk107314359"/>
    <w:bookmarkEnd w:id="0"/>
    <w:r>
      <w:rPr>
        <w:rFonts w:cs="Arial" w:ascii="Arial" w:hAnsi="Arial"/>
      </w:rPr>
      <w:t xml:space="preserve">Příloha č. 5 - </w:t>
    </w:r>
    <w:bookmarkEnd w:id="1"/>
    <w:bookmarkEnd w:id="2"/>
    <w:bookmarkEnd w:id="3"/>
    <w:bookmarkEnd w:id="4"/>
    <w:r>
      <w:rPr>
        <w:rStyle w:val="Strong"/>
        <w:rFonts w:cs="Arial" w:ascii="Arial" w:hAnsi="Arial"/>
        <w:b w:val="false"/>
        <w:bCs w:val="false"/>
      </w:rPr>
      <w:t>STC/011669/ÚSV/2024/2</w:t>
    </w:r>
    <w:r>
      <w:rPr>
        <w:rFonts w:cs="Arial" w:ascii="Arial" w:hAnsi="Arial"/>
      </w:rPr>
      <w:br/>
      <w:t>R_STCSPS_008540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5" w:name="_Hlk164854560"/>
    <w:bookmarkStart w:id="6" w:name="_Hlk164854560"/>
    <w:bookmarkEnd w:id="6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5652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paragraph" w:styleId="Revision">
    <w:name w:val="Revision"/>
    <w:uiPriority w:val="99"/>
    <w:semiHidden/>
    <w:qFormat/>
    <w:rsid w:val="00f301d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669/ÚSV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85403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A1D39C-938A-4D65-8447-5E8777C39C84}"/>
</file>

<file path=customXml/itemProps2.xml><?xml version="1.0" encoding="utf-8"?>
<ds:datastoreItem xmlns:ds="http://schemas.openxmlformats.org/officeDocument/2006/customXml" ds:itemID="{D50FFC04-2F12-473A-A820-AF781FEF2DFD}"/>
</file>

<file path=customXml/itemProps3.xml><?xml version="1.0" encoding="utf-8"?>
<ds:datastoreItem xmlns:ds="http://schemas.openxmlformats.org/officeDocument/2006/customXml" ds:itemID="{0A70D703-AC32-4348-9DA7-54FE7BEC631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6:00Z</dcterms:created>
  <dc:creator>Masopust Marek</dc:creator>
  <dc:description/>
  <dc:language>en-US</dc:language>
  <cp:lastModifiedBy>Nádvorníková Petra</cp:lastModifiedBy>
  <cp:lastPrinted>2017-05-22T09:27:00Z</cp:lastPrinted>
  <dcterms:modified xsi:type="dcterms:W3CDTF">2024-09-1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