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9" w:before="360" w:after="80"/>
        <w:jc w:val="center"/>
        <w:rPr>
          <w:rFonts w:ascii="Arial" w:hAnsi="Arial" w:cs="Arial"/>
        </w:rPr>
      </w:pPr>
      <w:r>
        <w:rPr>
          <w:rFonts w:eastAsia="Arial Black" w:cs="Arial Black" w:ascii="Arial Black" w:hAnsi="Arial Black"/>
          <w:color w:val="000000" w:themeColor="text1"/>
          <w:sz w:val="24"/>
          <w:szCs w:val="24"/>
        </w:rPr>
        <w:t xml:space="preserve">Příloha č. 3 - Realizační tým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 čl. X odst. 11 smlouvy je poskytovatel povinen poskytovat plnění dle této smlouvy pouze prostřednictvím osob, které jsou jako členové realizačního týmu uvedeni níže, a kteří splňují požadavky stanovené objednatelem v zadávacích podmínkách Veřejné zakázky a uvedených v této přílo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é realizačního týmu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Vedoucí projektu – </w:t>
      </w:r>
      <w:r>
        <w:rPr>
          <w:rFonts w:cs="Arial" w:ascii="Arial" w:hAnsi="Arial"/>
          <w:b/>
          <w:bCs/>
          <w:color w:val="000000" w:themeColor="text1"/>
          <w:highlight w:val="green"/>
        </w:rPr>
        <w:t>[zadavatel doplní údaje dle Nabídky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Analytik – </w:t>
      </w:r>
      <w:r>
        <w:rPr>
          <w:rFonts w:cs="Arial" w:ascii="Arial" w:hAnsi="Arial"/>
          <w:b/>
          <w:bCs/>
          <w:color w:val="000000" w:themeColor="text1"/>
          <w:highlight w:val="green"/>
        </w:rPr>
        <w:t>[zadavatel doplní údaje dle Nabídky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Metodik systémů spisové služby – </w:t>
      </w:r>
      <w:r>
        <w:rPr>
          <w:rFonts w:cs="Arial" w:ascii="Arial" w:hAnsi="Arial"/>
          <w:b/>
          <w:bCs/>
          <w:color w:val="000000" w:themeColor="text1"/>
          <w:highlight w:val="green"/>
        </w:rPr>
        <w:t>[zadavatel doplní údaje dle Nabídky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Solution architekt – </w:t>
      </w:r>
      <w:r>
        <w:rPr>
          <w:rFonts w:cs="Arial" w:ascii="Arial" w:hAnsi="Arial"/>
          <w:b/>
          <w:bCs/>
          <w:color w:val="000000" w:themeColor="text1"/>
          <w:highlight w:val="green"/>
        </w:rPr>
        <w:t>[zadavatel doplní údaje dle Nabídky]</w:t>
      </w:r>
    </w:p>
    <w:p>
      <w:pPr>
        <w:pStyle w:val="Heading3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Způsob prokázání splnění požadavků při změně člena realizačního tý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společně se svojí žádostí o souhlas se změnou osoby, tvořící realizační tým, předložit dokumenty prokazující splnění níže uvedených požadavků objednatele, a to alespoň v prosté kop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á minimální úroveň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projekt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SŠ vzdělá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projektového řízení IPMA minimálně level C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řízení projektů v oblasti ESS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minimálně 3 projektů v oblasti ESSL v období posledních 5 le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lost českého jazyka slovem i písmem na úrovni dostačující potřebě odborné komunikac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ytik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SŠ vzdělá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pro řízení tvorby architektury TOGAF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dokumentové analýz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minimálně 3 projektech v oblasti ESSL v období posledních 5 let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lost českého jazyka slovem i písmem na úrovni dostačující potřebě odborné komunikac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ik systémů spisové služby: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SŠ vzdělání s maturitou,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tři roky praxe v oblasti metodiky systémů spisové služby v pozici Metodika systémů spisové služby nebo obdobné,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minimálně 3 projektech v oblasti ESSL v období posledních 5 let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ost českého jazyka slovem i písmem na úrovni dostačující potřebě odborné komunikac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ution architekt: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SŠ vzdělání s maturitou,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ě 8 let praxe v dané oblasti na pozici Solution architekt spisové služby nebo obdobné,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minimálně 2 projektech v oblasti ESSL v období posledních 5 let, kdy na 1 projektu byla předmětem dodávka licencí, implementace – obsahující analýzu, cílový koncept, instalaci na testovací a produkční prostředí, akceptační řízení a školení, úspěšnou migraci dat z původní spisové služby do nového systému ESSL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lost českého jazyka slovem i písmem na úrovni dostačující potřebě odborné komunikace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62070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jc w:val="right"/>
            <w:rPr/>
          </w:pPr>
          <w:r>
            <w:rPr/>
          </w:r>
        </w:p>
        <w:p>
          <w:pPr>
            <w:pStyle w:val="Normal"/>
            <w:widowControl w:val="false"/>
            <w:spacing w:before="0" w:after="160"/>
            <w:rPr/>
          </w:pPr>
          <w:r>
            <w:rPr/>
            <w:t>Smlouva č. 064/OS/2024</w:t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457200" cy="466725"/>
                <wp:effectExtent l="0" t="0" r="0" b="0"/>
                <wp:docPr id="1" name="Picture 3014567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014567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2e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042e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042e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042e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042e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042e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042e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042e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042e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042e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042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042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042e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042ed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042ed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042e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042e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042e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042ed"/>
    <w:rPr>
      <w:rFonts w:eastAsia="" w:cs="" w:cstheme="majorBidi" w:eastAsiaTheme="majorEastAsia"/>
      <w:color w:val="272727" w:themeColor="text1" w:themeTint="d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42ed"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70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706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706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042e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970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970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706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MimeTypeResult xmlns="b246a3c9-e8b6-4373-bafd-ef843f8c6aef">None</MimeTypeResult>
    <MimeType xmlns="b246a3c9-e8b6-4373-bafd-ef843f8c6aef" xsi:nil="true"/>
    <CisloJednaci xmlns="b246a3c9-e8b6-4373-bafd-ef843f8c6aef">STC/010035/ÚSDS/2024</CisloJednaci>
    <NazevDokumentu xmlns="b246a3c9-e8b6-4373-bafd-ef843f8c6aef">Smlouva o poskytnutí, implementaci a podpoře elektronického systému spisové služby</NazevDokumentu>
    <Znacka xmlns="b246a3c9-e8b6-4373-bafd-ef843f8c6aef">Příloha</Znacka>
    <HashValue xmlns="b246a3c9-e8b6-4373-bafd-ef843f8c6aef" xsi:nil="true"/>
    <JID xmlns="b246a3c9-e8b6-4373-bafd-ef843f8c6aef">R_STCSPS_008270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CE35C94F-B1D7-4A15-B825-EC524F09F027}"/>
</file>

<file path=customXml/itemProps2.xml><?xml version="1.0" encoding="utf-8"?>
<ds:datastoreItem xmlns:ds="http://schemas.openxmlformats.org/officeDocument/2006/customXml" ds:itemID="{459118EB-D4AD-45FE-AF7B-46F1FF11339D}"/>
</file>

<file path=customXml/itemProps3.xml><?xml version="1.0" encoding="utf-8"?>
<ds:datastoreItem xmlns:ds="http://schemas.openxmlformats.org/officeDocument/2006/customXml" ds:itemID="{C1324206-CD05-4E36-9D0F-0448AA8E7A4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Statni tiskarna cenin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6:00Z</dcterms:created>
  <dc:creator>Mašínová Zuzana</dc:creator>
  <dc:description/>
  <dc:language>en-US</dc:language>
  <cp:lastModifiedBy>Tomašáková Martina</cp:lastModifiedBy>
  <dcterms:modified xsi:type="dcterms:W3CDTF">2024-08-22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