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VČETNĚ NÁKUPU LICENCÍ K NÁSTROJI PRO PODPORU SŘBI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1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73C7643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73C764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59EDE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59EDE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559EDEE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559EDE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2648303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64830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D21BB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21B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7D21BB6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21BB6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E435A-67F5-42BA-9C0C-A84FD286A8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9</Words>
  <Characters>2611</Characters>
  <CharactersWithSpaces>303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01T13:32:00Z</dcterms:modified>
  <cp:revision>3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9dc7088,51044591,a146d7d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31f2ec4e,38b50cac,63eaafec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66b0a865-2800-446c-9fa4-cf61ed3550fa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01T13:32:0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