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VČETNĚ NÁKUPU LICENCÍ K NÁSTROJI PRO PODPORU SŘBI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578536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92081989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4760148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2035923877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064D0D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064D0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8AD0B4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8AD0B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8AD0B4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8AD0B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</w:t>
      </w:r>
      <w:r>
        <w:rPr>
          <w:szCs w:val="18"/>
        </w:rPr>
        <w:t xml:space="preserve"> zákona č. 134/2016 Sb., o zadávání veřejných zakázek, </w:t>
      </w:r>
      <w:r>
        <w:rPr/>
        <w:t>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36B1B9A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6B1B9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1F61C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1F61C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31F61C6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1F61C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6cd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6cd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0E45E831-8AC7-4808-A8B1-7F17FE2A3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31</Words>
  <Characters>1769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1T13:32:00Z</dcterms:modified>
  <cp:revision>5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b30ff1d,20fe604f,39c0572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92486d4,7838ad14,507fba2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d36a7dfc-c1e4-4237-bb51-3e7d6d3c6ee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1T13:32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