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ATOVÉ PROPOJENÍ DATOVÝCH CENTER NA VÁPENCE A ZELENEČ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863282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93379102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5154984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90081828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8B3F36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8B3F3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723DF4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723DF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723DF4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723DF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ákona č. 134/2016 Sb., o zadávání veřejných zakázek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0F17F9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0F17F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D74B40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D74B4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D74B40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D74B4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6cd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6cd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E45E831-8AC7-4808-A8B1-7F17FE2A39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7</Words>
  <Characters>1750</Characters>
  <CharactersWithSpaces>19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2:56:00Z</dcterms:modified>
  <cp:revision>5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2782661,1aabca74,1a22b2a4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1ae54d2,32fd2584,4ee096c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5b52f5d1-bc9a-4c6a-9f0e-b41ca2c2cb7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2:56:2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