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ATOVÉ PROPOJENÍ DATOVÝCH CENTER NA VÁPENCE A ZELENEČ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 xml:space="preserve">Obchodní firma/název 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</w:t>
            </w:r>
            <w:bookmarkStart w:id="1" w:name="_Ref158799325"/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</w:t>
            </w:r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6951205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92861725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6946858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82292090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311242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311242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3AD96C1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AD96C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3AD96C1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AD96C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poddodavateli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podléhající povinnosti oznámení o výsledku zadávacího řízení Veřejné zakázky ve Věstníku veřejných zakázek dle § 126 </w:t>
      </w:r>
      <w:r>
        <w:rPr>
          <w:szCs w:val="18"/>
        </w:rPr>
        <w:t>zákona č. 134/2016 Sb., o zadávání veřejných zakázek, ve znění pozdějších předpisů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064F551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64F55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76A95D6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6A95D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76A95D6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6A95D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4690f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84690f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  <ds:schemaRef ds:uri="9364afaf-f226-4437-9289-7e5545a9e5da"/>
    <ds:schemaRef ds:uri="744f683d-966e-4778-8cf5-633a44b1b656"/>
  </ds:schemaRefs>
</ds:datastoreItem>
</file>

<file path=customXml/itemProps2.xml><?xml version="1.0" encoding="utf-8"?>
<ds:datastoreItem xmlns:ds="http://schemas.openxmlformats.org/officeDocument/2006/customXml" ds:itemID="{B74A73F4-F56C-427D-85CD-8A67C58CDA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2</Words>
  <Characters>2321</Characters>
  <CharactersWithSpaces>25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3T12:57:00Z</dcterms:modified>
  <cp:revision>3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d363ccb,2555f5fd,70a53b99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3cde91f,752d8e43,97c2b1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caedc21b-e3fa-4b70-8589-e43ce41e811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03T12:57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