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 ROK 2025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086799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07933056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3516125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65598809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ákona č. 134/2016 Sb., o zadávání veřejných zakáze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3e18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4b3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b3e18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A5D84D-E2EB-4439-A90F-E4BCC33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26</Words>
  <Characters>1747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4T13:21:00Z</dcterms:modified>
  <cp:revision>4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