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DLOUŽENÍ RED HAT SUBSKRIPCÍ NA ROK 2025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_2018_0001-0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0998C8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998C8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9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9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nařízení Rady (EU) 2022/576 ze dne 8. dubna 2022, kterým se mění nařízení (EU) č. 833/2014 o omezujících opatřeních vzhledem k činnostem Ruska destabilizujícím situaci na Ukrajin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3D0A1E0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D0A1E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465b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e465b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2.xml><?xml version="1.0" encoding="utf-8"?>
<ds:datastoreItem xmlns:ds="http://schemas.openxmlformats.org/officeDocument/2006/customXml" ds:itemID="{8FFEA6EC-19DF-40FC-A16D-675F65FB70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36</Words>
  <Characters>2576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4T13:23:00Z</dcterms:modified>
  <cp:revision>3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057d81a,4c4f30ab,3e22058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11f4264,3715eeaa,6c7e958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0062788-3418-4bda-aca2-66d25fefcb6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