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– Čestné prohlášení o 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DLOUŽENÍ RED HAT SUBSKRIPCÍ NA ROK 2025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_2018_0001-07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40" w:before="840" w:after="8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080" w:after="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[Dodavatel zvolí jednu z níže uvedených variant (Varianta A nebo Varianta B). Neplatnou variantu Dodavatel odstraní.]</w:t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  <w:highlight w:val="yellow"/>
        </w:rPr>
        <w:t>[</w:t>
      </w:r>
      <w:r>
        <w:rPr>
          <w:b/>
          <w:i/>
          <w:iCs/>
          <w:highlight w:val="yellow"/>
        </w:rPr>
        <w:t>Varianta A:</w:t>
      </w:r>
      <w:r>
        <w:rPr>
          <w:bCs/>
          <w:i/>
          <w:i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3"/>
        <w:gridCol w:w="6174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 xml:space="preserve">Obchodní firma/název 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</w:t>
            </w:r>
            <w:bookmarkStart w:id="1" w:name="_Ref158799325"/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</w:t>
            </w:r>
            <w:r>
              <w:rPr>
                <w:rStyle w:val="FootnoteAnchor"/>
                <w:rFonts w:eastAsia="Calibri"/>
                <w:bCs/>
                <w:kern w:val="0"/>
                <w:szCs w:val="18"/>
                <w:lang w:val="cs-CZ" w:eastAsia="en-US" w:bidi="ar-SA"/>
              </w:rPr>
              <w:footnoteReference w:id="3"/>
            </w:r>
            <w:bookmarkEnd w:id="1"/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791451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85484548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kótován na burze cenných papírů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8497448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03406933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 organizované burze cenných papírů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ho prostřednictvím poddodavatele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 w:before="720" w:after="0"/>
        <w:rPr>
          <w:i/>
          <w:i/>
          <w:iCs/>
        </w:rPr>
      </w:pPr>
      <w:r>
        <w:rPr>
          <w:i/>
          <w:iCs/>
          <w:highlight w:val="yellow"/>
        </w:rPr>
        <w:t>[</w:t>
      </w:r>
      <w:r>
        <w:rPr>
          <w:b/>
          <w:bCs/>
          <w:i/>
          <w:iCs/>
          <w:highlight w:val="yellow"/>
        </w:rPr>
        <w:t>Varianta B:</w:t>
      </w:r>
      <w:r>
        <w:rPr>
          <w:i/>
          <w:iCs/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spacing w:before="720" w:after="720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2C3D623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2C3D62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49B7125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9B712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49B7125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9B712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údaje o poddodavateli tolikrát, kolikrát bude třeb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ce podléhající povinnosti oznámení o výsledku zadávacího řízení Veřejné zakázky ve Věstníku veřejných zakázek dle § 126 </w:t>
      </w:r>
      <w:r>
        <w:rPr>
          <w:szCs w:val="18"/>
        </w:rPr>
        <w:t>zákona č. 134/2016 Sb., o zadávání veřejných zakázek, ve znění pozdějších předpisů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3" wp14:anchorId="68FFC45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68FFC45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5546CAE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5546CA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5546CAE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5546CA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4690f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locked/>
    <w:rsid w:val="00454ab1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454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84690f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454ab1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74A73F4-F56C-427D-85CD-8A67C58CDA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f849b330-a65e-42d3-9daf-96fd81f9e6c4"/>
    <ds:schemaRef ds:uri="9364afaf-f226-4437-9289-7e5545a9e5da"/>
    <ds:schemaRef ds:uri="744f683d-966e-4778-8cf5-633a44b1b6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1</Words>
  <Characters>2317</Characters>
  <CharactersWithSpaces>26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25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07T11:49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81541f4,3b8378db,6f0a29ad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a7d8849,412596c9,3ddaf83e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89ad439a-11c0-45ee-9317-772afdccb33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07T11:49:35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