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DLOUŽENÍ RED HAT SUBSKRIPCÍ NA ROK 2025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_2018_0001-0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y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BB6FBC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BB6FB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1F614F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1F614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1F614F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1F614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412B755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412B75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973676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97367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973676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97367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6B36C38-B8A1-4E4F-BD88-14453A7AD7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3</Words>
  <Characters>1849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26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07T11:49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d5a16b,79c92126,77e615a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6f85512,13cc2538,1e556a4e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e4adeb2e-6071-4b6c-9518-c26baab5781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07T11:49:2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