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WEBSIGN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5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 seznam významných služeb (dále jen „</w:t>
      </w:r>
      <w:r>
        <w:rPr>
          <w:rFonts w:eastAsia="Times New Roman" w:cs="Segoe UI"/>
          <w:b/>
          <w:szCs w:val="18"/>
          <w:lang w:eastAsia="cs-CZ"/>
        </w:rPr>
        <w:t>Významná služba</w:t>
      </w:r>
      <w:r>
        <w:rPr>
          <w:rFonts w:eastAsia="Times New Roman" w:cs="Segoe UI"/>
          <w:bCs/>
          <w:szCs w:val="18"/>
          <w:lang w:eastAsia="cs-CZ"/>
        </w:rPr>
        <w:t>“) poskytnutých Dodavatelem za poslední 3 roky před zahájením zadávacího řízení Veřejné zakázky (tzv. rozhodné období, čímž se rozumí 3 roky zpět od data zahájení tohoto zadávacího řízení Veřejné zakázky (dále jen „</w:t>
      </w:r>
      <w:r>
        <w:rPr>
          <w:rFonts w:eastAsia="Times New Roman" w:cs="Segoe UI"/>
          <w:b/>
          <w:szCs w:val="18"/>
          <w:lang w:eastAsia="cs-CZ"/>
        </w:rPr>
        <w:t>Rozhodné období</w:t>
      </w:r>
      <w:r>
        <w:rPr>
          <w:rFonts w:eastAsia="Times New Roman" w:cs="Segoe UI"/>
          <w:bCs/>
          <w:szCs w:val="18"/>
          <w:lang w:eastAsia="cs-CZ"/>
        </w:rPr>
        <w:t>“) a současně čestně prohlašuje, že veškeré údaje uvedené v tomto seznamu Významných služeb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22EC52F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2EC52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36F813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36F8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36F813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36F8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0945ABE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945AB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3D6769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D6769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3D6769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D6769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e6935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6935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94E37B5B54624B94BA1E8D14E983D9" ma:contentTypeVersion="12" ma:contentTypeDescription="Create a new document." ma:contentTypeScope="" ma:versionID="43bc3f2ae2347cbbf1fe87771e149da8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bb202cc99fd1b3753ec74749be4187e3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7C4504-E64A-40D0-9696-AEAE03CA76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48</Words>
  <Characters>3058</Characters>
  <CharactersWithSpaces>341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14T13:21:00Z</dcterms:modified>
  <cp:revision>6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f718f0f,ce86063,584681c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c466bfa,201d7251,3b35224c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ba14f6bf-1570-4f9c-9bae-60fdfa76bfd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4T10:21:1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