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1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WEBSIGNE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5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55C187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55C18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C3DBF8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C3DBF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C3DBF8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C3DBF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7AAFF0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7AAFF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723CD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723CD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723CD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723CD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13AF5D6A-6883-4E5E-A0E6-41B614FE4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1</Words>
  <Characters>1840</Characters>
  <CharactersWithSpaces>207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14T13:22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ba7d4dc,6c1d948f,6e08d06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ed1fa14,130a6e6d,22cf99c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59b6b737-854a-4e23-a48d-943e5834073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4T10:24:2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