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>
          <w:b w:val="false"/>
        </w:rPr>
        <w:t>2947-2/2013-900000-01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 O Z H O D N U T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zadavatele o zrušení </w:t>
      </w:r>
      <w:r>
        <w:rPr>
          <w:b/>
          <w:i w:val="false"/>
        </w:rPr>
        <w:t>částí 1 a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řejné zakázk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 xml:space="preserve">: </w:t>
        <w:tab/>
        <w:t>Česká republika -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1387/7, 140 96 Praha 4</w:t>
      </w:r>
    </w:p>
    <w:p>
      <w:pPr>
        <w:pStyle w:val="Normal"/>
        <w:rPr/>
      </w:pPr>
      <w:r>
        <w:rPr>
          <w:b/>
          <w:bCs/>
        </w:rPr>
        <w:t>Zastoupená</w:t>
      </w:r>
      <w:r>
        <w:rPr/>
        <w:t xml:space="preserve">: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Za účasti:</w:t>
      </w:r>
    </w:p>
    <w:p>
      <w:pPr>
        <w:pStyle w:val="Zkladntext3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08"/>
        <w:jc w:val="both"/>
        <w:rPr/>
      </w:pPr>
      <w:r>
        <w:rPr/>
        <w:t>Ve věci</w:t>
      </w:r>
      <w:r>
        <w:rPr>
          <w:color w:val="000000"/>
        </w:rPr>
        <w:t xml:space="preserve"> </w:t>
      </w:r>
      <w:r>
        <w:rPr/>
        <w:t>nadlimitní veřejné zakázky na dodávky zadané v otevřeném řízení podle zákona č. 137/2006 Sb., o veřejných zakázkách, v platném znění, „MDP pro mobilní dohled - 5 částí“, spisová značka č. 53558/2013-900000-010, uveřejněném ve Věstníku veřejných zakázek dne 05.11.2013 pod evidenčním číslem zakázky 368832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 o z h o d u j 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 zrušení zadávacího řízení podle </w:t>
      </w:r>
      <w:r>
        <w:rPr>
          <w:rStyle w:val="Platne"/>
        </w:rPr>
        <w:t xml:space="preserve">§ 84 odst. 1 písm. a) zákona </w:t>
      </w:r>
      <w:r>
        <w:rPr/>
        <w:t>č. 137/2006 Sb., o veřejných zakázkách, ve znění pozdějších předpis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Vzhledem k tomu, že v částech 1 a 5 nebyly ve stanovené lhůtě podány žádné nabídky, rozhodl zadavatel ve smyslu </w:t>
      </w:r>
      <w:r>
        <w:rPr>
          <w:rStyle w:val="Platne"/>
        </w:rPr>
        <w:t xml:space="preserve">§ 84 odst. 1 písm. a) zákona </w:t>
      </w:r>
      <w:r>
        <w:rPr/>
        <w:t xml:space="preserve">č. 137/2006 Sb., o veřejných zakázkách, ve znění pozdějších předpisů.                                </w:t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iCs/>
        </w:rPr>
      </w:pPr>
      <w:r>
        <w:rPr>
          <w:iCs/>
        </w:rPr>
        <w:t xml:space="preserve">Poučení: Uchazeč může proti rozhodnutí zadavatele podat námitky podle § 110 zákona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Praze dne 14.01. 2014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..</w:t>
        <w:tab/>
      </w:r>
    </w:p>
    <w:p>
      <w:pPr>
        <w:pStyle w:val="TextBody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ng. Jiří Hammer</w:t>
      </w:r>
    </w:p>
    <w:p>
      <w:pPr>
        <w:pStyle w:val="TextBodyIndent"/>
        <w:ind w:left="5760" w:hanging="180"/>
        <w:rPr/>
      </w:pPr>
      <w:r>
        <w:rPr>
          <w:sz w:val="24"/>
        </w:rPr>
        <w:t xml:space="preserve">   </w:t>
      </w:r>
      <w:r>
        <w:rPr>
          <w:sz w:val="24"/>
        </w:rPr>
        <w:t>zadavatel a ředitel sekce ekonomiky a informati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GENERÁLNÍ  ŘEDITELSTVÍ  CEL </w:t>
    </w:r>
  </w:p>
  <w:p>
    <w:pPr>
      <w:pStyle w:val="Normal"/>
      <w:jc w:val="center"/>
      <w:rPr/>
    </w:pPr>
    <w:r>
      <w:rPr/>
      <w:t>140 96 Praha 4, Budějovická 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120" w:hanging="456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1:00Z</dcterms:created>
  <dc:creator>test</dc:creator>
  <dc:description/>
  <cp:keywords/>
  <dc:language>en-US</dc:language>
  <cp:lastModifiedBy>Kovářová Dana, Ing.</cp:lastModifiedBy>
  <cp:lastPrinted>2014-01-14T14:01:00Z</cp:lastPrinted>
  <dcterms:modified xsi:type="dcterms:W3CDTF">2014-01-14T13:01:00Z</dcterms:modified>
  <cp:revision>102</cp:revision>
  <dc:subject/>
  <dc:title>R O Z H O D N U T Í</dc:title>
</cp:coreProperties>
</file>