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KAPACITY TECHNOLOGIE LOADBALANCINGU 2024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5-01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1075984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51786126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i/>
                <w:i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4453425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61505703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 xml:space="preserve">Dodavatel uvádí, že poskytnutí veškerých informací, které jsou obsahem nabídky Dodavatele k Veřejné zakázce je zařazeno v souladu s metodikou Traffic Light Protocol (dostupná na webových stránkách </w:t>
      </w:r>
      <w:r>
        <w:rPr>
          <w:rStyle w:val="InternetLink"/>
        </w:rPr>
        <w:t>https://www.spcss.cz/tlp/</w:t>
      </w:r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3DA5E2C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DA5E2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64D957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64D95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64D957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64D95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</w:t>
      </w:r>
      <w:r>
        <w:rPr>
          <w:szCs w:val="18"/>
        </w:rPr>
        <w:t xml:space="preserve"> zákona č. 134/2016 Sb., o zadávání veřejných zakázek, </w:t>
      </w:r>
      <w:r>
        <w:rPr/>
        <w:t>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26331AC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6331A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1CAB83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1CAB8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1CAB83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1CAB8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6cd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6cd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E45E831-8AC7-4808-A8B1-7F17FE2A39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753</Characters>
  <CharactersWithSpaces>191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9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2T09:39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0f63b6f,224db0f8,7f9fab17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20e2c64,bfeebf8,1546984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169c10c5-75cb-4cae-bb9f-d7f2873a14d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2T09:39:4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