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ROZŠÍŘENÍ KAPACITY TECHNOLOGIE LOADBALANCINGU 2024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5-0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9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9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24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465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e465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EA6EC-19DF-40FC-A16D-675F65FB70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22</Words>
  <Characters>2595</Characters>
  <CharactersWithSpaces>2923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52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