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ROZŠÍŘENÍ KAPACITY TECHNOLOGIE LOADBALANCINGU 2024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5-01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 xml:space="preserve">Obchodní firma/název 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</w:t>
            </w:r>
            <w:bookmarkStart w:id="1" w:name="_Ref158799325"/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</w:t>
            </w:r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2760832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47014650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0738352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32627110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1323DD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323DD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26A0BF4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6A0BF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26A0BF4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6A0BF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poddodavateli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podléhající povinnosti oznámení o výsledku zadávacího řízení Veřejné zakázky ve Věstníku veřejných zakázek dle § 126 </w:t>
      </w:r>
      <w:r>
        <w:rPr>
          <w:szCs w:val="18"/>
        </w:rPr>
        <w:t>zákona č. 134/2016 Sb., o zadávání veřejných zakázek, ve znění pozdějších předpisů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129C83B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29C83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679A100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79A10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679A100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79A10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4690f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84690f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B74A73F4-F56C-427D-85CD-8A67C58CDA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9</Words>
  <Characters>2324</Characters>
  <CharactersWithSpaces>2532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2T09:53:00Z</dcterms:modified>
  <cp:revision>3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b483279,689710f8,2df760ba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02dab55,3088f5de,776925ce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d6ccc501-ceef-4fc5-bd7e-c85dc9f6940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2T09:53:0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