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3FF7DE3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FF7DE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9EB672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9EB67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09EB672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9EB67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6247404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24740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D6246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D6246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3D6246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D6246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1</Words>
  <Characters>2579</Characters>
  <CharactersWithSpaces>290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27:00Z</dcterms:modified>
  <cp:revision>3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023751d,51c23ebe,64ad705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d2d2c4a,55c16eeb,5b469de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86fde7b6-eb05-45d5-8a4e-cbc0fc65247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27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