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596225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88020034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110818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55905132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4CB7CF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4CB7C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F495F5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F495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F495F5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F495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</w:t>
      </w:r>
      <w:r>
        <w:rPr>
          <w:szCs w:val="18"/>
        </w:rPr>
        <w:t xml:space="preserve"> zákona č. 134/2016 Sb., o zadávání veřejných zakázek, </w:t>
      </w:r>
      <w:r>
        <w:rPr/>
        <w:t>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5B5667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5B566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31D0A1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31D0A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31D0A1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31D0A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6cd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6cd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3</Words>
  <Characters>1737</Characters>
  <CharactersWithSpaces>189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09:27:00Z</dcterms:modified>
  <cp:revision>5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156d08b,3daeea50,4a88e50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c7941d,7880b79,5e9f69a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44b6192e-1ac2-48c5-afd3-c72525fec9a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2T09:27:4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