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90DEA7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90DEA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C80E84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C80E8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C80E84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C80E8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4C0F288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C0F28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359016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59016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359016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59016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2cd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cd1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42cd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242cd1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8</Words>
  <Characters>1165</Characters>
  <CharactersWithSpaces>131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27:00Z</dcterms:modified>
  <cp:revision>5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081b43c,516a2cd3,206f2c4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e36cb99,4094af17,12465db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67391ef8-5ffd-4f47-a3aa-e6bc62c2e23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27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