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8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SERVISNÍ PODPORA KOMPONENT ZÁKAZNÍKA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50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é zakázky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6A4FEC2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6A4FEC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CDE314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6CDE314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CDE314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6CDE314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1D84536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1D8453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CD71DB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CD71D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6CD71DB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6CD71D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Props1.xml><?xml version="1.0" encoding="utf-8"?>
<ds:datastoreItem xmlns:ds="http://schemas.openxmlformats.org/officeDocument/2006/customXml" ds:itemID="{13AF5D6A-6883-4E5E-A0E6-41B614FE47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286430a1-f035-4286-b1f3-c910774d34f4"/>
    <ds:schemaRef ds:uri="f849b330-a65e-42d3-9daf-96fd81f9e6c4"/>
    <ds:schemaRef ds:uri="9364afaf-f226-4437-9289-7e5545a9e5da"/>
    <ds:schemaRef ds:uri="744f683d-966e-4778-8cf5-633a44b1b6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2</Words>
  <Characters>1828</Characters>
  <CharactersWithSpaces>2064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22T09:28:00Z</dcterms:modified>
  <cp:revision>2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9c2fcf9,54669bf3,1da4e737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3997731,2f30ba74,7e44e613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dcdeecb5-df3d-47f2-99cb-50c208bea704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22T09:28:51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