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r>
              <w:rPr>
                <w:rFonts w:eastAsia="Calibri" w:cs="ZWAdobeF" w:ascii="ZWAdobeF" w:hAnsi="ZWAdobeF"/>
                <w:bCs/>
                <w:kern w:val="0"/>
                <w:sz w:val="2"/>
                <w:szCs w:val="2"/>
                <w:lang w:val="cs-CZ" w:eastAsia="en-US" w:bidi="ar-SA"/>
              </w:rPr>
              <w:t>0F</w:t>
            </w:r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502706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669482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99107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87531024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93B893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93B89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12717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2717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12717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2717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4781D8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4781D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EC972F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EC972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EC972F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EC972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2</Words>
  <Characters>1683</Characters>
  <CharactersWithSpaces>192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4-10-29T06:30:00Z</cp:lastPrinted>
  <dcterms:modified xsi:type="dcterms:W3CDTF">2024-10-29T15:31:00Z</dcterms:modified>
  <cp:revision>6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845892f,2b6404ae,311ff6c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0125e6f,3f23a1f3,7ee8b2f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be402b76-688c-4a6f-87e7-7bc996d785b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1:1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