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- Významné služb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SW MAINTENANCE K PRODUKTŮM CA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7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Veřejné zakázky předkládá následující seznam významných služeb (dále jen „</w:t>
      </w:r>
      <w:r>
        <w:rPr>
          <w:rFonts w:eastAsia="Times New Roman" w:cs="Segoe UI"/>
          <w:b/>
          <w:szCs w:val="18"/>
          <w:lang w:eastAsia="cs-CZ"/>
        </w:rPr>
        <w:t>Významná služba</w:t>
      </w:r>
      <w:r>
        <w:rPr>
          <w:rFonts w:eastAsia="Times New Roman" w:cs="Segoe UI"/>
          <w:bCs/>
          <w:szCs w:val="18"/>
          <w:lang w:eastAsia="cs-CZ"/>
        </w:rPr>
        <w:t>“) poskytnutých Dodavatelem za poslední 3 roky před zahájením zadávacího řízení Veřejné zakázky (tzv. rozhodné období, čímž se rozumí 3 roky zpět od data zahájení tohoto zadávacího řízení Veřejné zakázky (dále jen „</w:t>
      </w:r>
      <w:r>
        <w:rPr>
          <w:rFonts w:eastAsia="Times New Roman" w:cs="Segoe UI"/>
          <w:b/>
          <w:szCs w:val="18"/>
          <w:lang w:eastAsia="cs-CZ"/>
        </w:rPr>
        <w:t>Rozhodné období</w:t>
      </w:r>
      <w:r>
        <w:rPr>
          <w:rFonts w:eastAsia="Times New Roman" w:cs="Segoe UI"/>
          <w:bCs/>
          <w:szCs w:val="18"/>
          <w:lang w:eastAsia="cs-CZ"/>
        </w:rPr>
        <w:t>“) a současně čestně prohlašuje, že veškeré údaje uvedené v tomto seznamu Významných služeb jsou pravdivé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2838"/>
        <w:gridCol w:w="3968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služba č. 1</w:t>
            </w:r>
            <w:r>
              <w:rPr>
                <w:rStyle w:val="FootnoteAnchor"/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služby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služb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služb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W maintenance pro produkty:</w:t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bCs/>
              </w:rPr>
              <w:t>CA Service Desk Management SDM Packag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bCs/>
              </w:rPr>
              <w:t>DX Application Performance Managemen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bCs/>
              </w:rPr>
              <w:t>DX NetOp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bCs/>
              </w:rPr>
              <w:t>DX Infrastructure Managemen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bCs/>
              </w:rPr>
              <w:t>DX Oparetions Intelligen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služby od – do 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 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služba č. 2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služby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služb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služb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W maintenance pro produkty:</w:t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bCs/>
              </w:rPr>
              <w:t>CA Service Desk Management SDM Packag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bCs/>
              </w:rPr>
              <w:t>DX Application Performance Managemen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bCs/>
              </w:rPr>
              <w:t>DX NetOp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bCs/>
              </w:rPr>
              <w:t>DX Infrastructure Managemen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bCs/>
              </w:rPr>
              <w:t>DX Oparetions Intelligen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služby od – do 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 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</w:t>
            </w:r>
          </w:p>
        </w:tc>
      </w:tr>
    </w:tbl>
    <w:p>
      <w:pPr>
        <w:pStyle w:val="Normal"/>
        <w:keepNext w:val="true"/>
        <w:keepLines/>
        <w:spacing w:before="120" w:after="120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3297"/>
        <w:gridCol w:w="566"/>
        <w:gridCol w:w="4536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4BBCADE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4BBCAD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30A2B7F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0A2B7F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30A2B7F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0A2B7F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údaje o Významné službě tolikrát, kolikrát potřeb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3" wp14:anchorId="4E77AEB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4E77AEB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3735BF6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735BF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3735BF6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735BF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a1ae3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a1ae3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C94E37B5B54624B94BA1E8D14E983D9" ma:contentTypeVersion="12" ma:contentTypeDescription="Create a new document." ma:contentTypeScope="" ma:versionID="43bc3f2ae2347cbbf1fe87771e149da8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bb202cc99fd1b3753ec74749be4187e3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9364afaf-f226-4437-9289-7e5545a9e5da"/>
    <ds:schemaRef ds:uri="744f683d-966e-4778-8cf5-633a44b1b656"/>
  </ds:schemaRefs>
</ds:datastoreItem>
</file>

<file path=customXml/itemProps2.xml><?xml version="1.0" encoding="utf-8"?>
<ds:datastoreItem xmlns:ds="http://schemas.openxmlformats.org/officeDocument/2006/customXml" ds:itemID="{F57C4504-E64A-40D0-9696-AEAE03CA76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437</Words>
  <Characters>3071</Characters>
  <CharactersWithSpaces>3427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4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29T15:32:00Z</dcterms:modified>
  <cp:revision>7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1b2acb3,28659250,4ea81067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d54ce3d,21596693,24320809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7a011e68-3ce9-494e-af23-3986abdf0112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29T15:32:0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