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 PRODUKTŮM C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026931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18407248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914294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60406271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57E728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57E72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1E86F3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1E86F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1E86F3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1E86F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 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4BAF34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BAF3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37AD0F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37AD0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37AD0F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37AD0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690f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84690f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0</Words>
  <Characters>2309</Characters>
  <CharactersWithSpaces>253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5:32:00Z</dcterms:modified>
  <cp:revision>4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5ac0393,2e7b0db,69ccd1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a582da3,3d58a5bd,5532a43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bc660222-640d-4047-a253-5851110f366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5:32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