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Významné služb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ATOVÉ PROPOJENÍ DATOVÝCH CENTER NA VÁPENCE A ZELENEČ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Veřejné zakázky předkládá následující seznam významných služeb (dále jen „</w:t>
      </w:r>
      <w:r>
        <w:rPr>
          <w:rFonts w:eastAsia="Times New Roman" w:cs="Segoe UI"/>
          <w:b/>
          <w:szCs w:val="18"/>
          <w:lang w:eastAsia="cs-CZ"/>
        </w:rPr>
        <w:t>Významná služba</w:t>
      </w:r>
      <w:r>
        <w:rPr>
          <w:rFonts w:eastAsia="Times New Roman" w:cs="Segoe UI"/>
          <w:bCs/>
          <w:szCs w:val="18"/>
          <w:lang w:eastAsia="cs-CZ"/>
        </w:rPr>
        <w:t>“) poskytnutých Dodavatelem za poslední 3 roky před zahájením zadávacího řízení Veřejné zakázky (tzv. rozhodné období, čímž se rozumí 3 roky zpět od data zahájení tohoto zadávacího řízení Veřejné zakázky (dále jen „</w:t>
      </w:r>
      <w:r>
        <w:rPr>
          <w:rFonts w:eastAsia="Times New Roman" w:cs="Segoe UI"/>
          <w:b/>
          <w:szCs w:val="18"/>
          <w:lang w:eastAsia="cs-CZ"/>
        </w:rPr>
        <w:t>Rozhodné období</w:t>
      </w:r>
      <w:r>
        <w:rPr>
          <w:rFonts w:eastAsia="Times New Roman" w:cs="Segoe UI"/>
          <w:bCs/>
          <w:szCs w:val="18"/>
          <w:lang w:eastAsia="cs-CZ"/>
        </w:rPr>
        <w:t>“) a současně čestně prohlašuje, že veškeré údaje uvedené v tomto seznamu Významných služeb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411"/>
        <w:gridCol w:w="3968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1</w:t>
            </w:r>
            <w:r>
              <w:rPr>
                <w:rStyle w:val="FootnoteAnchor"/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Technolog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za 12 měsíců poskytování Významné služby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2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Technolog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za 12 měsíců poskytování Významné služby.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3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Technolog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za 12 měsíců poskytování Významné služby.</w:t>
            </w:r>
          </w:p>
        </w:tc>
      </w:tr>
    </w:tbl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3297"/>
        <w:gridCol w:w="566"/>
        <w:gridCol w:w="4536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5A104AC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A104A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34A098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34A098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34A098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1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34A098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Významné službě tolikrát, kolikrát potřeb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8" wp14:anchorId="767BDFC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67BDF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7F51E37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F51E3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7F51E37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F51E3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0db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0db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94E37B5B54624B94BA1E8D14E983D9" ma:contentTypeVersion="12" ma:contentTypeDescription="Create a new document." ma:contentTypeScope="" ma:versionID="43bc3f2ae2347cbbf1fe87771e149da8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bb202cc99fd1b3753ec74749be4187e3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57C4504-E64A-40D0-9696-AEAE03CA76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0</Words>
  <Characters>3152</Characters>
  <CharactersWithSpaces>3602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7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22T12:37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23aa0fbd,1bb1a5fc,2d43a26a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49dc4039,45e4029e,2b66e6cd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0b1135e7-4cf5-4254-842d-2454a18a8791_ActionId">
    <vt:lpwstr>8118a093-cac0-4432-b860-7fba0546b26d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11-10T12:24:30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