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HW A SW PODPORY IBM POWER SERVERŮ A OVLÁDACÍCH PRVKŮ NA ROK 2025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Čestné prohlášení ve vztahu k § 74 odst. 1 písm. e) zákona č. 134/2016 Sb., o zadávání veřejných zakázek, ve znění pozdějších předpisů, předkládá Dodavatel v případě, že není zapsán v obchodním rejstříku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ákona č. 89/2012 Sb., občanský zákoník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příklad zákon č. 21/1992 Sb., o bankách, ve znění pozdějších předpisů, zákon č. 87/1995 Sb., o spořitelních a úvěrních družstvech a některých opatřeních s tím souvisejících a o doplnění zákona České národní rady č. 586/1992 Sb., o daních z příjmů, ve znění pozdějších předpisů, zákon č. 363/1999 Sb., o pojišťovnictví a o 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2966033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96603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2E6BE4E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E6BE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2E6BE4E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E6BE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0" wp14:anchorId="65E5124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5E512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4E18FDC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E18FD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4E18FDC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E18FD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2cd1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42cd1"/>
    <w:rPr>
      <w:rFonts w:ascii="Verdana" w:hAnsi="Verdana" w:cs="Times New Roman"/>
      <w:i/>
      <w:sz w:val="12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42cd1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unhideWhenUsed/>
    <w:rsid w:val="00242cd1"/>
    <w:pPr>
      <w:spacing w:lineRule="auto" w:line="240"/>
    </w:pPr>
    <w:rPr>
      <w:i/>
      <w:sz w:val="12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CFD6CA-78FE-445E-A2F0-69F24BF429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98</Words>
  <Characters>1193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9T16:11:00Z</dcterms:modified>
  <cp:revision>5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c777dc0,7b6cdb35,7fd8e0d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ae0b399,e247d6d,74d757a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547f6b37-942e-4422-96fc-ab664f2f230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9T16:11:3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