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BNOVA IT TECHNI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2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20593256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51714558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8187090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33624543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D4B5A3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4D4B5A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1C3156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1C315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1C3156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1C315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6CFF7B6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CFF7B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424095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42409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424095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42409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2bf3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2bf3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E3713D27FD0B49AEA944DA5BC47EF4" ma:contentTypeVersion="8" ma:contentTypeDescription="Vytvoří nový dokument" ma:contentTypeScope="" ma:versionID="4d5c8dbabd7d4b4ab22ed0241f20caa4">
  <xsd:schema xmlns:xsd="http://www.w3.org/2001/XMLSchema" xmlns:xs="http://www.w3.org/2001/XMLSchema" xmlns:p="http://schemas.microsoft.com/office/2006/metadata/properties" xmlns:ns2="90a86d41-b056-4bf1-b264-441fbc823878" targetNamespace="http://schemas.microsoft.com/office/2006/metadata/properties" ma:root="true" ma:fieldsID="7d757ccd60e6b2a5b4299b711ef22b83" ns2:_="">
    <xsd:import namespace="90a86d41-b056-4bf1-b264-441fbc823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a86d41-b056-4bf1-b264-441fbc8238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80E5C94-6435-409D-83D0-0D017BBC95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a86d41-b056-4bf1-b264-441fbc823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9</Words>
  <Characters>1591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0:00Z</dcterms:created>
  <dc:creator>SPCSS</dc:creator>
  <dc:description/>
  <dc:language>en-US</dc:language>
  <cp:lastModifiedBy>Budinská Tereza</cp:lastModifiedBy>
  <cp:lastPrinted>2022-05-06T14:21:00Z</cp:lastPrinted>
  <dcterms:modified xsi:type="dcterms:W3CDTF">2024-10-22T13:33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4decc8,f286967,2294209d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856c4a2,9b101df,1a1a361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47E3713D27FD0B49AEA944DA5BC47EF4</vt:lpwstr>
  </property>
  <property fmtid="{D5CDD505-2E9C-101B-9397-08002B2CF9AE}" pid="9" name="MSIP_Label_22c5d95a-8ae7-458f-9507-70e0cc24520d_ActionId">
    <vt:lpwstr>4470526c-5974-4418-9eb9-b3d949b15d2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15T18:40:0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