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BNOVA IT TECHNIK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2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  <w:bookmarkStart w:id="1" w:name="_Ref158799325"/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5770256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1728161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8352134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74993717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7945405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94540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33FB6AE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3FB6A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33FB6AE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3FB6A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řádek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E20144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E2014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7ACF4ED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ACF4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7ACF4ED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ACF4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0760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50760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E3713D27FD0B49AEA944DA5BC47EF4" ma:contentTypeVersion="8" ma:contentTypeDescription="Vytvoří nový dokument" ma:contentTypeScope="" ma:versionID="4d5c8dbabd7d4b4ab22ed0241f20caa4">
  <xsd:schema xmlns:xsd="http://www.w3.org/2001/XMLSchema" xmlns:xs="http://www.w3.org/2001/XMLSchema" xmlns:p="http://schemas.microsoft.com/office/2006/metadata/properties" xmlns:ns2="90a86d41-b056-4bf1-b264-441fbc823878" targetNamespace="http://schemas.microsoft.com/office/2006/metadata/properties" ma:root="true" ma:fieldsID="7d757ccd60e6b2a5b4299b711ef22b83" ns2:_="">
    <xsd:import namespace="90a86d41-b056-4bf1-b264-441fbc8238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a86d41-b056-4bf1-b264-441fbc8238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A0837F1-9865-490B-9687-9743C59A91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0a86d41-b056-4bf1-b264-441fbc8238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7</Words>
  <Characters>2282</Characters>
  <CharactersWithSpaces>2453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7:00Z</dcterms:created>
  <dc:creator>SPCSS</dc:creator>
  <dc:description/>
  <dc:language>en-US</dc:language>
  <cp:lastModifiedBy>Budinská Tereza</cp:lastModifiedBy>
  <cp:lastPrinted>2022-05-06T14:21:00Z</cp:lastPrinted>
  <dcterms:modified xsi:type="dcterms:W3CDTF">2024-10-22T13:16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d318572,7950f8a3,55d18a3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4a06b69,72e45937,7c09e60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47E3713D27FD0B49AEA944DA5BC47EF4</vt:lpwstr>
  </property>
  <property fmtid="{D5CDD505-2E9C-101B-9397-08002B2CF9AE}" pid="9" name="MSIP_Label_22c5d95a-8ae7-458f-9507-70e0cc24520d_ActionId">
    <vt:lpwstr>5c1f5f7d-3f31-4b86-ac61-c6a505f5763b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15T18:38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