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jc w:val="center"/>
        <w:rPr>
          <w:sz w:val="36"/>
          <w:szCs w:val="36"/>
        </w:rPr>
      </w:pPr>
      <w:bookmarkStart w:id="0" w:name="_Hlk108421367"/>
      <w:bookmarkEnd w:id="0"/>
      <w:r>
        <w:rPr>
          <w:b/>
          <w:sz w:val="36"/>
          <w:szCs w:val="36"/>
        </w:rPr>
        <w:t>„</w:t>
      </w:r>
      <w:r>
        <w:rPr>
          <w:b/>
          <w:color w:val="000000" w:themeColor="text1"/>
          <w:sz w:val="36"/>
          <w:szCs w:val="36"/>
        </w:rPr>
        <w:t>Výměna VZT a MaR ve skladu hořlavin</w:t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08421367"/>
      <w:bookmarkStart w:id="2" w:name="_Hlk108421367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, uvedeném ve výzvě k podání nabídky, dále uvádím seznam </w:t>
      </w:r>
      <w:r>
        <w:rPr>
          <w:b/>
          <w:u w:val="single"/>
        </w:rPr>
        <w:t>nejméně 3</w:t>
      </w:r>
      <w:r>
        <w:rPr>
          <w:b/>
        </w:rPr>
        <w:t xml:space="preserve"> významných dodávek poskytnutých za poslední 3 roky před zahájením VZMR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530"/>
      </w:tblGrid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plnění poskyt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bjednatele, kterému bylo plnění poskytnuto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plnění s přesností na kalendářní měsí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ovaného plně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Finanční objem (cenu) za poskytnuté </w:t>
            </w:r>
            <w:r>
              <w:rPr/>
              <w:t>plně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Kontaktní osoba objednatele pro účely ověření uvedených informací (jméno, telefon a e-mail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>
        <w:rStyle w:val="Strong"/>
        <w:b w:val="false"/>
        <w:bCs w:val="false"/>
      </w:rPr>
      <w:t>STC/</w:t>
    </w:r>
    <w:r>
      <w:rPr>
        <w:color w:val="444444"/>
      </w:rPr>
      <w:t>013297/ÚSV/2024/2</w:t>
    </w:r>
    <w:r>
      <w:rPr/>
      <w:br/>
      <w:t>R_STCSPS_00</w:t>
    </w:r>
    <w:r>
      <w:rPr>
        <w:color w:val="444444"/>
      </w:rPr>
      <w:t>8725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character" w:styleId="Strong">
    <w:name w:val="Strong"/>
    <w:uiPriority w:val="22"/>
    <w:qFormat/>
    <w:rsid w:val="008948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3297/ÚSV/2024/2</CisloJednaci>
    <Znacka xmlns="b246a3c9-e8b6-4373-bafd-ef843f8c6aef" xsi:nil="true"/>
    <JID xmlns="b246a3c9-e8b6-4373-bafd-ef843f8c6aef">R_STCSPS_0087250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B87311-51EA-4C59-AD5C-F602FD9BF1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E7E8AE-1BA5-4B21-BC2E-A4C29BB3CC0A}">
  <ds:schemaRefs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b246a3c9-e8b6-4373-bafd-ef843f8c6aef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4-10-31T1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