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A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VchozA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Specifikace požadavků na konfiguraci dodávky</w:t>
      </w:r>
    </w:p>
    <w:p>
      <w:pPr>
        <w:pStyle w:val="VchozA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VchozA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I. Shrnutí</w:t>
      </w:r>
    </w:p>
    <w:p>
      <w:pPr>
        <w:pStyle w:val="VchozA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davatel požaduje upgrade IBM Enterprise serverů Power System. V následující tabulce je uveden popis konfigurací HW a SW technologií. </w:t>
      </w:r>
    </w:p>
    <w:p>
      <w:pPr>
        <w:pStyle w:val="VchozA"/>
        <w:pBdr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39"/>
        <w:gridCol w:w="2304"/>
        <w:gridCol w:w="4679"/>
        <w:gridCol w:w="2267"/>
      </w:tblGrid>
      <w:tr>
        <w:trPr>
          <w:trHeight w:val="300" w:hRule="atLeast"/>
        </w:trPr>
        <w:tc>
          <w:tcPr>
            <w:tcW w:w="10489" w:type="dxa"/>
            <w:gridSpan w:val="4"/>
            <w:tcBorders/>
            <w:shd w:color="000000" w:fill="80808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IBM System Credits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ložka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pis položky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Sériové číslo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19-CRD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WER CAPACITY CREDITS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19-CRD-EP9C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 CAPACITY CREDITS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19-CRD-ESCT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IRTUAL CAPACITY EXPEDITED SHIPMENT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489" w:type="dxa"/>
            <w:gridSpan w:val="4"/>
            <w:tcBorders/>
            <w:shd w:color="000000" w:fill="80808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IBM System#1 Hardware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ložka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pis položky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Sériové číslo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80-M9S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BM POWER SYSTEM E980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D5C37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80-EB35CONVEP20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WER ENTERPRISE POOLS 2.0 ENABLEMENT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80-EFPDCONVEP91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CORE BASE PROCESSOR ACTIVATION (POOLS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80-EFPBCONVEPP2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CORE BASE PROC ACT (POOLS 2.0) FOR #EF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80-EFA2CONVEPPR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GB BASE MEMORY ACTIVATION (POOLS 2.0)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80-EMADCONVEPPR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GB BASE MEMORY ACTIVATION (POOLS 2.0)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80-EMAUCONVEPPR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GB BASE MEMORY ACTIVATION (POOLS 2.0)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80-EMARCONVEPPW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GB BASE MEMORY ACTIVATION (POOLS 2.0)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80-M9S-2146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IMARY OS AIX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80-M9S-AKCH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NDARD S&amp;H INDICATOR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80-M9S-EPPU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GB BASE MEM ACT (2.0) MES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80-M9S-EPPV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GB BASE MEM ACT (2.0) MES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80-M9S-ESCT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IRTUAL CAPACITY EXPEDITED SHIPMENT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A2557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OB PROC XFER TO P9 FROM P8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A2558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OB MEM XFER TO P9 - FROM P8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489" w:type="dxa"/>
            <w:gridSpan w:val="4"/>
            <w:tcBorders/>
            <w:shd w:color="000000" w:fill="80808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IBM System#1 Software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ložka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pis položky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Sériové číslo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692-A6P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IX SPO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D5C37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692-A6P-1101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CHINE READABLE MATERIAL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692-A6P-1431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IX UPGRADE FEATURE (1431)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692-A6P-2313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CHINE READABLE MATERIAL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692-A6P-2315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CHINE READABLE MATERIAL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692-A6P-2342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BM VM RECOVERY MANAGER FOR HA V1.3 (576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692-A6P-2347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BM CLOUD MGMT CONSOLE MONTHLY TERM (576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692-A6P-2509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CHINE READABLE MATERIAL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692-A6P-3435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VD/CD-ROM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692-A6P-3450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LECTRONIC DELIVERY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765-CD3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IX 7.2 ENTERPRISE EDITION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D5C37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765-CD3-2509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IX 7.2 ENTERPRISE EDITION SPECIFY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765-CMT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MC MONTHLY TERM OFFERING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D5C37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765-CMT-3439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UBSCRIPTION TERM REGISTRATION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765-CMT-V8KPBG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765-CMT PER USAGE OTC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765-VE3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WERVM ENTERPRISE ED V3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D5C37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765-VE3-T8J5GB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ER PROCESSOR CORE N/C (MEDIUM)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771-PVE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WERVM EP EDITION 1YR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D5C37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771-PVE-Z1ADJA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771-PVE SW MNT 1YR REGISTRAT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773-CMT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MC 12-MONTH TERM SWMA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D5C37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773-CMT-Z1PMJA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ER SOCKET SW MAINT 12 MONTH REG (MEDIUM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489" w:type="dxa"/>
            <w:gridSpan w:val="4"/>
            <w:tcBorders/>
            <w:shd w:color="000000" w:fill="80808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IBM System#2 Hardware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ložka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pis položky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Sériové číslo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80-M9S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BM POWER SYSTEM E980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D5C47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80-EB35CONVEP20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WER ENTERPRISE POOLS 2.0 ENABLEMENT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80-EFPDCONVEP91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CORE BASE PROCESSOR ACTIVATION (POOLS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80-EFPBCONVEPP2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CORE BASE PROC ACT (POOLS 2.0) FOR #EF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80-EFA2CONVEPPR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GB BASE MEMORY ACTIVATION (POOLS 2.0)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80-EMADCONVEPPR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GB BASE MEMORY ACTIVATION (POOLS 2.0)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80-EMAUCONVEPPR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GB BASE MEMORY ACTIVATION (POOLS 2.0)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80-EMARCONVEPPW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GB BASE MEMORY ACTIVATION (POOLS 2.0)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80-M9S-2146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IMARY OS AIX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80-M9S-AKCH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NDARD S&amp;H INDICATOR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80-M9S-EPPU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GB BASE MEM ACT (2.0) MES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80-M9S-EPPV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GB BASE MEM ACT (2.0) MES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80-M9S-ESCT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IRTUAL CAPACITY EXPEDITED SHIPMENT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A2557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OB PROC XFER TO P9 FROM P8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A2558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OB MEM XFER TO P9 - FROM P8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489" w:type="dxa"/>
            <w:gridSpan w:val="4"/>
            <w:tcBorders/>
            <w:shd w:color="000000" w:fill="80808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IBM System#2 Software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ložka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pis položky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Sériové číslo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692-A6P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IX SPO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D5C47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692-A6P-1101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CHINE READABLE MATERIAL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692-A6P-1431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IX UPGRADE FEATURE (1431)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692-A6P-2342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BM VM RECOVERY MANAGER FOR HA V1.3 (576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692-A6P-2347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BM CLOUD MGMT CONSOLE MONTHLY TERM (576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692-A6P-3435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VD/CD-ROM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692-A6P-3450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LECTRONIC DELIVERY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765-CMT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MC MONTHLY TERM OFFERING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D5C47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765-CMT-3439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UBSCRIPTION TERM REGISTRATION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765-CMT-V8KPBG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765-CMT PER USAGE OTC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765-VE3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WERVM ENTERPRISE ED V3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D5C47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765-VE3-T8J5GB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ER PROCESSOR CORE N/C (MEDIUM)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771-PVE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WERVM EP EDITION 1YR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D5C47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771-PVE-Z1ADJA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771-PVE SW MNT 1YR REGISTRAT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773-CMT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MC 12-MONTH TERM SWMA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D5C47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773-CMT-Z1PMJA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ER SOCKET SW MAINT 12 MONTH REG (MEDIUM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</w:tbl>
    <w:p>
      <w:pPr>
        <w:pStyle w:val="VchozA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r>
        <w:br w:type="page"/>
      </w:r>
    </w:p>
    <w:p>
      <w:pPr>
        <w:pStyle w:val="VchozA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II. Souhrnný popis požadovaných souvisejících prací:</w:t>
      </w:r>
    </w:p>
    <w:p>
      <w:pPr>
        <w:pStyle w:val="Tex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technického projektu implementace</w:t>
      </w:r>
    </w:p>
    <w:p>
      <w:pPr>
        <w:pStyle w:val="Tex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ce</w:t>
      </w:r>
    </w:p>
    <w:p>
      <w:pPr>
        <w:pStyle w:val="TextA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ení PEP 1.0,</w:t>
      </w:r>
    </w:p>
    <w:p>
      <w:pPr>
        <w:pStyle w:val="TextA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igurace CMC a vytvoření PEP 2.0 na serverech E980,</w:t>
      </w:r>
    </w:p>
    <w:p>
      <w:pPr>
        <w:pStyle w:val="TextA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un vybraných LPAR mezi datovými centry zadavatele pro optimalizaci zátěže,</w:t>
      </w:r>
    </w:p>
    <w:p>
      <w:pPr>
        <w:pStyle w:val="TextA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figurace VMRM DR s ohledem na změny v LPAR,</w:t>
      </w:r>
    </w:p>
    <w:p>
      <w:pPr>
        <w:pStyle w:val="TextA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ištění LPAR2RRD a STOR2RRD,</w:t>
      </w:r>
    </w:p>
    <w:p>
      <w:pPr>
        <w:pStyle w:val="TextA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figurace HW infrastruktury. </w:t>
      </w:r>
    </w:p>
    <w:p>
      <w:pPr>
        <w:pStyle w:val="Text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akceptačních testů</w:t>
      </w:r>
    </w:p>
    <w:p>
      <w:pPr>
        <w:pStyle w:val="Tex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dokumentace</w:t>
      </w:r>
    </w:p>
    <w:p>
      <w:pPr>
        <w:pStyle w:val="TextA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e provozní dokumentace</w:t>
      </w:r>
    </w:p>
    <w:p>
      <w:pPr>
        <w:pStyle w:val="TextA"/>
        <w:numPr>
          <w:ilvl w:val="1"/>
          <w:numId w:val="1"/>
        </w:numPr>
        <w:rPr>
          <w:rFonts w:cs="Times New Roman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ktualizace technické dokumenta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66" w:leader="none"/>
        <w:tab w:val="right" w:pos="9020" w:leader="none"/>
      </w:tabs>
      <w:jc w:val="center"/>
      <w:rPr/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3</w:t>
    </w:r>
    <w:r>
      <w:rPr>
        <w:sz w:val="20"/>
        <w:szCs w:val="20"/>
        <w:rFonts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66" w:leader="none"/>
        <w:tab w:val="right" w:pos="9020" w:leader="none"/>
      </w:tabs>
      <w:jc w:val="center"/>
      <w:rPr/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3</w:t>
    </w:r>
    <w:r>
      <w:rPr>
        <w:sz w:val="20"/>
        <w:szCs w:val="20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1092"/>
    <w:pPr>
      <w:widowControl/>
      <w:pBdr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720db"/>
    <w:rPr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698e"/>
    <w:rPr>
      <w:rFonts w:ascii="Segoe UI" w:hAnsi="Segoe UI" w:eastAsia="Arial Unicode MS" w:cs="Segoe UI"/>
      <w:sz w:val="18"/>
      <w:szCs w:val="18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30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030a6"/>
    <w:rPr>
      <w:rFonts w:eastAsia="Arial Unicode MS" w:cs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30a6"/>
    <w:rPr>
      <w:rFonts w:eastAsia="Arial Unicode MS" w:cs="Times New Roman"/>
      <w:b/>
      <w:bCs/>
      <w:sz w:val="20"/>
      <w:szCs w:val="20"/>
      <w:lang w:val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a7278f"/>
    <w:rPr>
      <w:rFonts w:eastAsia="Arial Unicode MS" w:cs="Arial Unicode MS"/>
      <w:b/>
      <w:bCs/>
      <w:color w:val="000000"/>
      <w:sz w:val="20"/>
      <w:szCs w:val="20"/>
      <w:u w:val="single" w:color="00000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2f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2f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2720db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VchozA" w:customStyle="1">
    <w:name w:val="Výchozí A"/>
    <w:qFormat/>
    <w:rsid w:val="00be1092"/>
    <w:pPr>
      <w:widowControl/>
      <w:pBdr/>
      <w:suppressAutoHyphens w:val="true"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0"/>
      <w:szCs w:val="20"/>
      <w:u w:val="none" w:color="000000"/>
      <w:lang w:val="en-US" w:eastAsia="cs-CZ" w:bidi="ar-SA"/>
    </w:rPr>
  </w:style>
  <w:style w:type="paragraph" w:styleId="TextA" w:customStyle="1">
    <w:name w:val="Text A"/>
    <w:qFormat/>
    <w:rsid w:val="002720db"/>
    <w:pPr>
      <w:widowControl/>
      <w:pBdr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NzevA" w:customStyle="1">
    <w:name w:val="Název A"/>
    <w:next w:val="VchozA"/>
    <w:qFormat/>
    <w:rsid w:val="002720db"/>
    <w:pPr>
      <w:widowControl/>
      <w:pBdr/>
      <w:suppressAutoHyphens w:val="true"/>
      <w:bidi w:val="0"/>
      <w:spacing w:before="240" w:after="60"/>
      <w:jc w:val="left"/>
    </w:pPr>
    <w:rPr>
      <w:rFonts w:eastAsia="Arial Unicode MS" w:cs="Arial Unicode MS" w:ascii="Times New Roman" w:hAnsi="Times New Roman"/>
      <w:color w:val="000000"/>
      <w:kern w:val="0"/>
      <w:sz w:val="20"/>
      <w:szCs w:val="20"/>
      <w:u w:val="none" w:color="000000"/>
      <w:lang w:val="en-US" w:eastAsia="cs-CZ" w:bidi="ar-SA"/>
    </w:rPr>
  </w:style>
  <w:style w:type="paragraph" w:styleId="TextAA" w:customStyle="1">
    <w:name w:val="Text A A"/>
    <w:qFormat/>
    <w:rsid w:val="002720db"/>
    <w:pPr>
      <w:widowControl/>
      <w:pBdr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4"/>
      <w:szCs w:val="24"/>
      <w:u w:val="none" w:color="000000"/>
      <w:lang w:val="en-US" w:eastAsia="cs-CZ" w:bidi="ar-SA"/>
    </w:rPr>
  </w:style>
  <w:style w:type="paragraph" w:styleId="TextAAA" w:customStyle="1">
    <w:name w:val="Text A A A"/>
    <w:qFormat/>
    <w:rsid w:val="002720db"/>
    <w:pPr>
      <w:widowControl/>
      <w:pBdr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4"/>
      <w:szCs w:val="24"/>
      <w:u w:val="none" w:color="000000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698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030a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30a6"/>
    <w:pPr/>
    <w:rPr>
      <w:b/>
      <w:bCs/>
    </w:rPr>
  </w:style>
  <w:style w:type="paragraph" w:styleId="Title">
    <w:name w:val="Title"/>
    <w:basedOn w:val="VchozA"/>
    <w:next w:val="Normal"/>
    <w:link w:val="NzevChar"/>
    <w:uiPriority w:val="10"/>
    <w:qFormat/>
    <w:rsid w:val="00a7278f"/>
    <w:pPr>
      <w:keepNext w:val="true"/>
      <w:spacing w:before="480" w:after="120"/>
      <w:ind w:left="284" w:hanging="284"/>
    </w:pPr>
    <w:rPr>
      <w:b/>
      <w:bCs/>
      <w:u w:val="single" w:color="000000"/>
      <w:lang w:val="cs-CZ"/>
    </w:rPr>
  </w:style>
  <w:style w:type="paragraph" w:styleId="NoSpacing">
    <w:name w:val="No Spacing"/>
    <w:uiPriority w:val="1"/>
    <w:qFormat/>
    <w:rsid w:val="00be1092"/>
    <w:pPr>
      <w:widowControl/>
      <w:pBdr/>
      <w:bidi w:val="0"/>
      <w:spacing w:before="0" w:after="0"/>
      <w:jc w:val="left"/>
    </w:pPr>
    <w:rPr>
      <w:rFonts w:eastAsia="Arial Unicode MS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e109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2f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2f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085c0a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drky" w:customStyle="1">
    <w:name w:val="Odrážky"/>
    <w:qFormat/>
    <w:rsid w:val="002720db"/>
  </w:style>
  <w:style w:type="numbering" w:styleId="Importovanstyl1" w:customStyle="1">
    <w:name w:val="Importovaný styl 1"/>
    <w:qFormat/>
    <w:rsid w:val="002720db"/>
  </w:style>
  <w:style w:type="numbering" w:styleId="Importovanstyl10" w:customStyle="1">
    <w:name w:val="Importovaný styl 1.0"/>
    <w:qFormat/>
    <w:rsid w:val="002720db"/>
  </w:style>
  <w:style w:type="numbering" w:styleId="Importovanstyl2" w:customStyle="1">
    <w:name w:val="Importovaný styl 2"/>
    <w:qFormat/>
    <w:rsid w:val="002720db"/>
  </w:style>
  <w:style w:type="numbering" w:styleId="Importovanstyl3" w:customStyle="1">
    <w:name w:val="Importovaný styl 3"/>
    <w:qFormat/>
    <w:rsid w:val="002720d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720db"/>
    <w:rPr>
      <w:lang w:eastAsia="cs-CZ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18c0aa8-d784-40f5-ba99-15ad36311d7a">
      <Terms xmlns="http://schemas.microsoft.com/office/infopath/2007/PartnerControls"/>
    </lcf76f155ced4ddcb4097134ff3c332f>
    <TaxCatchAll xmlns="fd28ce9d-93ae-4240-ab4e-7ab952c051c7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3ACCFA12A9B544BA121CBC31E864C5F" ma:contentTypeVersion="13" ma:contentTypeDescription="Vytvoří nový dokument" ma:contentTypeScope="" ma:versionID="41612eaaee7c87d820330b1f5280ed4e">
  <xsd:schema xmlns:xsd="http://www.w3.org/2001/XMLSchema" xmlns:xs="http://www.w3.org/2001/XMLSchema" xmlns:p="http://schemas.microsoft.com/office/2006/metadata/properties" xmlns:ns2="318c0aa8-d784-40f5-ba99-15ad36311d7a" xmlns:ns3="fd28ce9d-93ae-4240-ab4e-7ab952c051c7" targetNamespace="http://schemas.microsoft.com/office/2006/metadata/properties" ma:root="true" ma:fieldsID="dbe20c0da6a8ff933d10b9f299ee4502" ns2:_="" ns3:_="">
    <xsd:import namespace="318c0aa8-d784-40f5-ba99-15ad36311d7a"/>
    <xsd:import namespace="fd28ce9d-93ae-4240-ab4e-7ab952c051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8c0aa8-d784-40f5-ba99-15ad36311d7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2d753430-213a-45e3-a09e-19ad97c6b52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28ce9d-93ae-4240-ab4e-7ab952c051c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1777c9eb-c64a-4e88-8d44-1161659ba7ad}" ma:internalName="TaxCatchAll" ma:showField="CatchAllData" ma:web="fd28ce9d-93ae-4240-ab4e-7ab952c051c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32CB887-9190-4244-A8FA-E6C301D64882}">
  <ds:schemaRefs>
    <ds:schemaRef ds:uri="http://schemas.microsoft.com/office/2006/metadata/properties"/>
    <ds:schemaRef ds:uri="http://schemas.microsoft.com/office/infopath/2007/PartnerControls"/>
    <ds:schemaRef ds:uri="318c0aa8-d784-40f5-ba99-15ad36311d7a"/>
    <ds:schemaRef ds:uri="fd28ce9d-93ae-4240-ab4e-7ab952c051c7"/>
  </ds:schemaRefs>
</ds:datastoreItem>
</file>

<file path=customXml/itemProps2.xml><?xml version="1.0" encoding="utf-8"?>
<ds:datastoreItem xmlns:ds="http://schemas.openxmlformats.org/officeDocument/2006/customXml" ds:itemID="{27D5C1AB-AA1B-4ECF-82B9-9E9C76FA13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8c0aa8-d784-40f5-ba99-15ad36311d7a"/>
    <ds:schemaRef ds:uri="fd28ce9d-93ae-4240-ab4e-7ab952c051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65323C4-C9D3-4811-A0A3-614946FD969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C6ACAEE-0443-4599-92DD-AFA6854F084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4</Words>
  <Characters>3801</Characters>
  <CharactersWithSpaces>4437</CharactersWithSpaces>
  <Paragraphs>8</Paragraphs>
  <Company>Finanční sprá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3:00Z</dcterms:created>
  <dc:creator>Pauschek Roman Ing. (GFŘ)</dc:creator>
  <dc:description/>
  <dc:language>en-US</dc:language>
  <cp:lastModifiedBy>Košťáková Monika Bc. (GFŘ)</cp:lastModifiedBy>
  <cp:lastPrinted>2024-11-11T09:38:00Z</cp:lastPrinted>
  <dcterms:modified xsi:type="dcterms:W3CDTF">2024-11-12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ACCFA12A9B544BA121CBC31E864C5F</vt:lpwstr>
  </property>
  <property fmtid="{D5CDD505-2E9C-101B-9397-08002B2CF9AE}" pid="3" name="MediaServiceImageTags">
    <vt:lpwstr/>
  </property>
</Properties>
</file>