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POWER SERVERŮ A HMC KONZOLÍ PRO POTŘEBY ZÁKAZNÍKA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318629AB-4686-447E-A992-CABB19FD02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4-12-17T11:33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