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POWER SERVERŮ A HMC KONZOLÍ PRO POTŘEBY ZÁKAZNÍKA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5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2232A3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232A3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577215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45.4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5B60B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5B60B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56C0E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56C0E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156CD3A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156CD3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8828542-40F4-423B-A60E-1E0C48CEFC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0</Words>
  <Characters>151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Lafek Jakub</cp:lastModifiedBy>
  <cp:lastPrinted>2022-05-06T14:21:00Z</cp:lastPrinted>
  <dcterms:modified xsi:type="dcterms:W3CDTF">2024-12-17T11:42:00Z</dcterms:modified>
  <cp:revision>2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cf60d6,1adcda0b,4ae5d0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6014d,44e278a7,6346a2b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444e07cd-be3d-4cac-badd-5e0d2346128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