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6492"/>
      </w:tblGrid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OSKYTOVÁNÍ SLUŽEB INTERNETU A TELEKOMUNIKAČNÍHO SPOJENÍ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9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2AE4068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AE406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12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7D490CF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D490C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12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7D490CF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D490C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31" wp14:anchorId="146B96D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46B96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8" wp14:anchorId="4660070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66007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8" wp14:anchorId="4660070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66007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88</Words>
  <Characters>3568</Characters>
  <CharactersWithSpaces>411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12-23T17:37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1e670b1,72842f9f,4ee31b7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5b69e0,4221b5f7,498f633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36797373-908b-4c1c-a402-7e73578c31a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2-23T17:37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