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OSKYTOVÁNÍ SLUŽEB INTERNETU A TELEKOMUNIKAČNÍHO SPOJENÍ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9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679037D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79037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155A79C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55A79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155A79C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55A79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3408A6D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408A6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43EC68F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3EC6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43EC68F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3EC6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17</Words>
  <Characters>1514</Characters>
  <CharactersWithSpaces>1677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12-23T17:45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17f2a08,46d4cff0,39caffb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9cb6b63,42c62462,27833bc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be94f18-a23b-42b4-9cd3-93ee6953d41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2-23T17:45:2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