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OSKYTOVÁNÍ SLUŽEB INTERNETU A TELEKOMUNIKAČNÍHO SPOJENÍ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9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642499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64249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1F678A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1F678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1F678A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1F678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146D930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46D93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67FE5F8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7FE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67FE5F8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7FE5F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1</Words>
  <Characters>1850</Characters>
  <CharactersWithSpaces>210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12-23T17:46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e29616a,293a4a24,9e77ae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37e3a14,9f67022,2a777eb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83ad8dd-68f2-42ad-9d0e-7bdc6352915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2-23T17:46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