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>Čestné prohlášení ve vztahu k § 74 odst. 1 písm. e) zákona č. 134/2016 Sb., o zadávání veřejných zakázek, ve znění pozdějších předpisů, předkládá Dodavatel v případě, že není zapsán v obchodním rejstří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ákona č. 89/2012 Sb., občanský zákoník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íklad zákon č. 21/1992 Sb., o bankách, ve znění pozdějších předpisů, zákon č. 87/1995 Sb., o spořitelních a úvěrních družstvech a některých opatřeních s tím souvisejících a o doplnění zákona České národní rady č. 586/1992 Sb., o daních z příjmů, ve znění pozdějších předpisů, zákon č. 363/1999 Sb., o pojišťovnictví a o 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71EA470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1EA470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870F9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870F9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3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5870F91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870F91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0" wp14:anchorId="241553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41553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7D35732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3573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1" wp14:anchorId="7D35732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3573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2cd1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cd1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42cd1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unhideWhenUsed/>
    <w:rsid w:val="00242cd1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95932D5A-D288-4ADC-84EC-41737182C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99</Words>
  <Characters>1195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Lafek Jakub</cp:lastModifiedBy>
  <cp:lastPrinted>2022-05-06T14:21:00Z</cp:lastPrinted>
  <dcterms:modified xsi:type="dcterms:W3CDTF">2024-12-13T11:51:00Z</dcterms:modified>
  <cp:revision>59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938013e,1f7b0721,5ff71a08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61c795e,192d8c2f,1de5bf8d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21dbd22c-57cc-4f35-9398-b7f800117872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4-12-13T11:51:51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7794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